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587500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6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56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562"/>
                              </w:rPr>
                              <w:drawing>
                                <wp:inline distT="0" distB="0" distL="0" distR="0">
                                  <wp:extent cx="1390015" cy="166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38.6pt;mso-wrap-distance-left:9.05pt;mso-wrap-distance-right:9.05pt;mso-wrap-distance-top:0pt;mso-wrap-distance-bottom:0pt;margin-top:-27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356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562"/>
                        </w:rPr>
                        <w:drawing>
                          <wp:inline distT="0" distB="0" distL="0" distR="0">
                            <wp:extent cx="1390015" cy="166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000000"/>
          <w:sz w:val="35"/>
          <w:szCs w:val="28"/>
        </w:rPr>
      </w:pPr>
      <w:r>
        <w:rPr>
          <w:rFonts w:cs="sans-serif;Arial" w:ascii="sans-serif;Arial" w:hAnsi="sans-serif;Arial"/>
          <w:b/>
          <w:bCs/>
          <w:color w:val="000000"/>
          <w:sz w:val="35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35"/>
        </w:rPr>
      </w:pPr>
      <w:r>
        <w:rPr>
          <w:rFonts w:cs="sans-serif;Arial" w:ascii="sans-serif;Arial" w:hAnsi="sans-serif;Arial"/>
          <w:b/>
          <w:bCs/>
          <w:color w:val="000000"/>
          <w:sz w:val="35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35"/>
        </w:rPr>
      </w:pPr>
      <w:r>
        <w:rPr>
          <w:rFonts w:cs="sans-serif;Arial" w:ascii="sans-serif;Arial" w:hAnsi="sans-serif;Arial"/>
          <w:b/>
          <w:bCs/>
          <w:sz w:val="35"/>
        </w:rPr>
        <w:t>«Детская музыкальная школа № 24»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35"/>
        </w:rPr>
      </w:pPr>
      <w:r>
        <w:rPr>
          <w:rFonts w:cs="sans-serif;Arial" w:ascii="sans-serif;Arial" w:hAnsi="sans-serif;Arial"/>
          <w:b/>
          <w:bCs/>
          <w:sz w:val="35"/>
        </w:rPr>
        <w:t>Кировского района г. Казани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35"/>
        </w:rPr>
      </w:pPr>
      <w:r>
        <w:rPr>
          <w:rFonts w:cs="sans-serif;Arial" w:ascii="sans-serif;Arial" w:hAnsi="sans-serif;Arial"/>
          <w:b/>
          <w:bCs/>
          <w:sz w:val="35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35"/>
        </w:rPr>
      </w:pPr>
      <w:r>
        <w:rPr>
          <w:rFonts w:cs="sans-serif;Arial" w:ascii="sans-serif;Arial" w:hAnsi="sans-serif;Arial"/>
          <w:b/>
          <w:bCs/>
          <w:sz w:val="35"/>
        </w:rPr>
      </w:r>
    </w:p>
    <w:p>
      <w:pPr>
        <w:pStyle w:val="Normal"/>
        <w:jc w:val="center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b/>
          <w:bCs/>
          <w:i/>
          <w:iCs/>
          <w:color w:val="3333FF"/>
          <w:sz w:val="64"/>
          <w:szCs w:val="64"/>
        </w:rPr>
        <w:t>ПУБЛИЧНЫЙ ОТЧЁТ</w:t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  <w:t xml:space="preserve">(анализ работы) о деятельности </w:t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i/>
          <w:i/>
          <w:iCs/>
          <w:color w:val="3333FF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i/>
          <w:i/>
          <w:iCs/>
          <w:color w:val="3333FF"/>
          <w:sz w:val="28"/>
          <w:szCs w:val="28"/>
        </w:rPr>
      </w:pPr>
      <w:r>
        <w:rPr>
          <w:rFonts w:cs="sans-serif;Arial" w:ascii="sans-serif;Arial" w:hAnsi="sans-serif;Arial"/>
          <w:b/>
          <w:bCs/>
          <w:i/>
          <w:iCs/>
          <w:color w:val="3333FF"/>
          <w:sz w:val="28"/>
          <w:szCs w:val="28"/>
        </w:rPr>
        <w:t>«Детская музыкальная школа № 24»</w:t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b/>
          <w:bCs/>
          <w:i/>
          <w:iCs/>
          <w:color w:val="3333FF"/>
          <w:sz w:val="28"/>
          <w:szCs w:val="28"/>
        </w:rPr>
        <w:t>Кировского района г. Казани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  <w:t>за 2015-2016 учебный год</w:t>
      </w:r>
    </w:p>
    <w:p>
      <w:pPr>
        <w:pStyle w:val="Style17"/>
        <w:jc w:val="center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, 2016г.</w:t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  <w:lang w:val="en-US"/>
        </w:rPr>
      </w:pPr>
      <w:r>
        <w:rPr>
          <w:b/>
          <w:bCs/>
          <w:color w:val="339966"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bCs/>
          <w:color w:val="339966"/>
          <w:sz w:val="28"/>
          <w:szCs w:val="28"/>
          <w:lang w:val="en-US"/>
        </w:rPr>
      </w:pPr>
      <w:r>
        <w:rPr>
          <w:b/>
          <w:bCs/>
          <w:color w:val="339966"/>
          <w:sz w:val="28"/>
          <w:szCs w:val="28"/>
          <w:lang w:val="en-US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eastAsia="sans-serif;Arial" w:cs="sans-serif;Arial" w:ascii="sans-serif;Arial" w:hAnsi="sans-serif;Arial"/>
          <w:sz w:val="28"/>
          <w:szCs w:val="28"/>
        </w:rPr>
        <w:t xml:space="preserve">                                                        </w:t>
      </w:r>
      <w:r>
        <w:rPr>
          <w:rFonts w:cs="sans-serif;Arial" w:ascii="sans-serif;Arial" w:hAnsi="sans-serif;Arial"/>
          <w:sz w:val="28"/>
          <w:szCs w:val="28"/>
        </w:rPr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2015/2016 УЧЕБНЫЙ ГОД   ….................................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ие сведения о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tt-RU"/>
        </w:rPr>
        <w:t>1.2. Численност</w:t>
      </w:r>
      <w:r>
        <w:rPr>
          <w:color w:val="000000"/>
          <w:sz w:val="28"/>
          <w:szCs w:val="28"/>
        </w:rPr>
        <w:t>ь обучающихся МБУ ДО «ДМШ № 24»................................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в школе............................................................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50" w:hanging="0"/>
        <w:rPr/>
      </w:pPr>
      <w:r>
        <w:rPr>
          <w:color w:val="000000"/>
          <w:sz w:val="28"/>
          <w:szCs w:val="28"/>
        </w:rPr>
        <w:t>ДОСТИЖЕНИЯ    МБУДО «ДМШ № 24».......................................................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50" w:hanging="0"/>
        <w:rPr/>
      </w:pPr>
      <w:r>
        <w:rPr>
          <w:color w:val="000000"/>
          <w:sz w:val="28"/>
          <w:szCs w:val="28"/>
        </w:rPr>
        <w:t>АТТЕСТАЦИЯ</w:t>
      </w:r>
      <w:r>
        <w:rPr>
          <w:color w:val="000000"/>
          <w:sz w:val="28"/>
          <w:szCs w:val="28"/>
          <w:lang w:val="tt-RU"/>
        </w:rPr>
        <w:t xml:space="preserve"> ПРЕПОДАВАТЕЛЕЙ.МЕТОДИЧЕСКАЯ РАБОТА...........4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50" w:hanging="0"/>
        <w:rPr>
          <w:rFonts w:ascii="sans-serif;Arial" w:hAnsi="sans-serif;Arial" w:cs="sans-serif;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90" w:hanging="0"/>
        <w:rPr>
          <w:rFonts w:ascii="sans-serif;Arial" w:hAnsi="sans-serif;Arial" w:cs="sans-serif;Arial"/>
          <w:color w:val="000000"/>
          <w:sz w:val="28"/>
          <w:szCs w:val="28"/>
        </w:rPr>
      </w:pPr>
      <w:r>
        <w:rPr>
          <w:rFonts w:eastAsia="sans-serif;Arial" w:cs="sans-serif;Arial" w:ascii="sans-serif;Arial" w:hAnsi="sans-serif;Arial"/>
          <w:color w:val="000000"/>
          <w:sz w:val="28"/>
          <w:szCs w:val="28"/>
          <w:lang w:val="en-US"/>
        </w:rPr>
        <w:t xml:space="preserve"> </w:t>
      </w:r>
      <w:r>
        <w:rPr>
          <w:rFonts w:cs="sans-serif;Arial" w:ascii="sans-serif;Arial" w:hAnsi="sans-serif;Arial"/>
          <w:color w:val="000000"/>
          <w:sz w:val="28"/>
          <w:szCs w:val="28"/>
          <w:lang w:val="en-US"/>
        </w:rPr>
        <w:t xml:space="preserve">IV.УКРЕПЛЕНИЕ </w:t>
      </w:r>
      <w:r>
        <w:rPr>
          <w:color w:val="000000"/>
          <w:sz w:val="32"/>
          <w:szCs w:val="32"/>
        </w:rPr>
        <w:t xml:space="preserve">МАТЕРИАЛЬНО </w:t>
      </w:r>
      <w:r>
        <w:rPr>
          <w:color w:val="000000"/>
          <w:sz w:val="32"/>
          <w:szCs w:val="32"/>
          <w:lang w:val="en-US"/>
        </w:rPr>
        <w:t xml:space="preserve">- </w:t>
      </w:r>
      <w:r>
        <w:rPr>
          <w:color w:val="000000"/>
          <w:sz w:val="32"/>
          <w:szCs w:val="32"/>
        </w:rPr>
        <w:t xml:space="preserve"> ТЕХНИЧЕСКОЙ БАЗЫ.............46</w:t>
      </w:r>
    </w:p>
    <w:p>
      <w:pPr>
        <w:pStyle w:val="Normal"/>
        <w:ind w:left="90" w:hanging="0"/>
        <w:rPr>
          <w:rFonts w:ascii="sans-serif;Arial" w:hAnsi="sans-serif;Arial" w:cs="sans-serif;Arial"/>
          <w:color w:val="000000"/>
          <w:sz w:val="28"/>
          <w:szCs w:val="28"/>
        </w:rPr>
      </w:pPr>
      <w:r>
        <w:rPr>
          <w:rFonts w:cs="sans-serif;Arial" w:ascii="sans-serif;Arial" w:hAnsi="sans-serif;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90" w:hanging="0"/>
        <w:rPr>
          <w:rFonts w:ascii="sans-serif;Arial" w:hAnsi="sans-serif;Arial" w:cs="sans-serif;Arial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ВОСПИТАТЕЛЬНАЯ СИСТЕМА ШКОЛЫ....................................47</w:t>
      </w:r>
    </w:p>
    <w:p>
      <w:pPr>
        <w:pStyle w:val="Normal"/>
        <w:ind w:left="90" w:hanging="0"/>
        <w:rPr>
          <w:rFonts w:ascii="sans-serif;Arial" w:hAnsi="sans-serif;Arial" w:cs="sans-serif;Arial"/>
          <w:color w:val="000000"/>
          <w:sz w:val="28"/>
          <w:szCs w:val="28"/>
        </w:rPr>
      </w:pPr>
      <w:r>
        <w:rPr>
          <w:rFonts w:cs="sans-serif;Arial" w:ascii="sans-serif;Arial" w:hAnsi="sans-serif;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ДЕРЖКА ЗДОРОВЬЯ УЧАЩИХСЯ И ОБЕСПЕЧЕНИЕ       </w:t>
      </w:r>
    </w:p>
    <w:p>
      <w:pPr>
        <w:pStyle w:val="Normal"/>
        <w:rPr>
          <w:rFonts w:ascii="sans-serif;Arial" w:hAnsi="sans-serif;Arial" w:cs="sans-serif;Arial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БЕЗОПАСНОСТИ ОБРАЗОВАТЕЛЬНОГО ПРОЦЕССА..............53</w:t>
      </w:r>
    </w:p>
    <w:p>
      <w:pPr>
        <w:pStyle w:val="Normal"/>
        <w:rPr>
          <w:rFonts w:ascii="sans-serif;Arial" w:hAnsi="sans-serif;Arial" w:cs="sans-serif;Arial"/>
          <w:color w:val="000000"/>
          <w:sz w:val="28"/>
          <w:szCs w:val="28"/>
        </w:rPr>
      </w:pPr>
      <w:r>
        <w:rPr>
          <w:rFonts w:cs="sans-serif;Arial" w:ascii="sans-serif;Arial" w:hAnsi="sans-serif;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Style w:val="Applestylesp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Style w:val="Applestylespan"/>
          <w:color w:val="000000"/>
          <w:sz w:val="32"/>
          <w:szCs w:val="32"/>
        </w:rPr>
        <w:t>Б</w:t>
      </w:r>
      <w:r>
        <w:rPr>
          <w:rStyle w:val="Applestylespan"/>
          <w:color w:val="000000"/>
          <w:sz w:val="32"/>
          <w:szCs w:val="32"/>
          <w:lang w:val="tt-RU"/>
        </w:rPr>
        <w:t>ЛИ</w:t>
      </w:r>
      <w:r>
        <w:rPr>
          <w:rStyle w:val="Applestylespan"/>
          <w:color w:val="000000"/>
          <w:sz w:val="32"/>
          <w:szCs w:val="32"/>
        </w:rPr>
        <w:t>ЖАЙШИЕ ПЕРСПЕКТИВЫ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32"/>
          <w:szCs w:val="32"/>
        </w:rPr>
        <w:t xml:space="preserve">          </w:t>
      </w:r>
      <w:r>
        <w:rPr>
          <w:rStyle w:val="Applestylespan"/>
          <w:color w:val="000000"/>
          <w:sz w:val="32"/>
          <w:szCs w:val="32"/>
        </w:rPr>
        <w:t>РАЗВИТИЯ «ДМШ№24».................................................................5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color w:val="000000"/>
          <w:sz w:val="28"/>
          <w:szCs w:val="28"/>
        </w:rPr>
      </w:pPr>
      <w:r>
        <w:rPr>
          <w:rFonts w:cs="sans-serif;Arial" w:ascii="sans-serif;Arial" w:hAnsi="sans-serif;Arial"/>
          <w:color w:val="000000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b/>
          <w:b/>
          <w:color w:val="339966"/>
          <w:sz w:val="28"/>
          <w:szCs w:val="28"/>
        </w:rPr>
      </w:pPr>
      <w:r>
        <w:rPr>
          <w:rFonts w:cs="sans-serif;Arial" w:ascii="sans-serif;Arial" w:hAnsi="sans-serif;Arial"/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b/>
          <w:b/>
          <w:color w:val="339966"/>
          <w:sz w:val="28"/>
          <w:szCs w:val="28"/>
        </w:rPr>
      </w:pPr>
      <w:r>
        <w:rPr>
          <w:rFonts w:cs="sans-serif;Arial" w:ascii="sans-serif;Arial" w:hAnsi="sans-serif;Arial"/>
          <w:b/>
          <w:color w:val="339966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sans-serif;Arial" w:hAnsi="sans-serif;Arial" w:cs="sans-serif;Arial"/>
          <w:sz w:val="35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>АНАЛИЗ РАБОТЫ ЗА 2015/2016</w:t>
      </w:r>
    </w:p>
    <w:p>
      <w:pPr>
        <w:pStyle w:val="Normal"/>
        <w:jc w:val="center"/>
        <w:rPr>
          <w:rFonts w:ascii="sans-serif;Arial" w:hAnsi="sans-serif;Arial" w:cs="sans-serif;Arial"/>
          <w:color w:val="0000FF"/>
          <w:sz w:val="30"/>
        </w:rPr>
      </w:pPr>
      <w:r>
        <w:rPr>
          <w:rFonts w:cs="sans-serif;Arial" w:ascii="sans-serif;Arial" w:hAnsi="sans-serif;Arial"/>
          <w:sz w:val="35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ans-serif;Arial" w:ascii="sans-serif;Arial" w:hAnsi="sans-serif;Arial"/>
          <w:color w:val="0000FF"/>
          <w:sz w:val="30"/>
        </w:rPr>
        <w:t>1.1. Общие сведения о школе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й отчет адресован родителям учащихся школы, представителям местного сообщества, работникам органов управления дополнительным образованием. В докладе представлены общие сведения о состоянии школы, о её работе по различным направлениям за 2015-2016, обозначены перспективы развития на ближайший год. Все материалы носят информативный характер. Доклад призван способствовать улучшению качества информирования всех заинтересованных в работе школы сторон.  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чет составлен на основании анализа работы образовательного учреждения, основных документов, регламентирующих образовательную деятельность, анализа организации учебного процесса, состояния воспитательной работы, методического и кадрового обеспечения, дана оценка места и роли образовательного учреждения в системе дополнительного образования г. Казани. </w:t>
      </w:r>
    </w:p>
    <w:p>
      <w:pPr>
        <w:pStyle w:val="Style17"/>
        <w:jc w:val="both"/>
        <w:rPr>
          <w:b/>
          <w:b/>
          <w:bCs/>
          <w:color w:val="33996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еденные в отчете данные о качестве и доступности образования, результатах деятельности школы,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  </w:t>
      </w:r>
      <w:r>
        <w:rPr>
          <w:b/>
          <w:bCs/>
          <w:color w:val="003562"/>
          <w:sz w:val="28"/>
          <w:szCs w:val="28"/>
        </w:rPr>
        <w:t xml:space="preserve">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                     </w:t>
      </w:r>
    </w:p>
    <w:p>
      <w:pPr>
        <w:pStyle w:val="Style17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Наш адрес: </w:t>
      </w:r>
      <w:r>
        <w:rPr>
          <w:color w:val="000000"/>
          <w:sz w:val="28"/>
          <w:szCs w:val="28"/>
        </w:rPr>
        <w:t>420032, РТ, г. Казань, ул. Степана Халтурина д. 2/24</w:t>
      </w:r>
    </w:p>
    <w:p>
      <w:pPr>
        <w:pStyle w:val="Style1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</w:rPr>
        <w:t xml:space="preserve">8(843)555-28-76 – кабинет директора, факс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Е-mail:</w:t>
      </w:r>
      <w:r>
        <w:rPr>
          <w:color w:val="0000FF"/>
          <w:sz w:val="28"/>
          <w:szCs w:val="28"/>
        </w:rPr>
        <w:t xml:space="preserve">; </w:t>
      </w:r>
      <w:hyperlink r:id="rId4">
        <w:r>
          <w:rPr>
            <w:rStyle w:val="InternetLink"/>
            <w:b/>
            <w:sz w:val="28"/>
            <w:szCs w:val="28"/>
          </w:rPr>
          <w:t>dmsh24@mail.ru</w:t>
        </w:r>
      </w:hyperlink>
      <w:r>
        <w:rPr>
          <w:rStyle w:val="InternetLink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ое образов ание – 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еская тема нашей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здание образовательного пространства, ориентированного на самореализацию всех участников образовательного процесса»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shd w:fill="FFFF00" w:val="clear"/>
        </w:rPr>
        <w:t>Кредо</w:t>
      </w:r>
      <w:r>
        <w:rPr>
          <w:color w:val="0000FF"/>
          <w:sz w:val="28"/>
          <w:szCs w:val="28"/>
        </w:rPr>
        <w:t>:</w:t>
      </w:r>
      <w:r>
        <w:rPr>
          <w:b/>
          <w:sz w:val="28"/>
          <w:szCs w:val="28"/>
        </w:rPr>
        <w:t>Наша деятельность и услуги обогащают жизнь людей и улучшают их взаимоотношения! Творчество и качество  - важнейшие составляющие нашего усп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сохраняет и чтит традиции и культуру татарского народа, воспитывает в детях любовь и ценностное отношение к классической музыке. В связи с предстоящим юбилеем, в школе ведется работа по подготовке цикла мероприятий, включающих творческие встречи, концертные выступления, презентации, мастер-классы.</w:t>
      </w:r>
      <w:r>
        <w:rPr>
          <w:color w:val="FFFFFF"/>
          <w:sz w:val="28"/>
          <w:szCs w:val="28"/>
        </w:rPr>
        <w:t>од</w:t>
      </w:r>
    </w:p>
    <w:p>
      <w:pPr>
        <w:pStyle w:val="Normal"/>
        <w:spacing w:before="51" w:after="27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 исполнение государственной программы РТ «Сохранение национальной идентичности татарского народа (на 2014-2016)» ДМШ №24 ЯВЛЯЕТСЯ ОРГАНИЗАТОРОМ И ОДНИМ ИЗ УЧРЕДИТЕЛЕЙ информация на сайте школы:</w:t>
      </w:r>
    </w:p>
    <w:p>
      <w:pPr>
        <w:pStyle w:val="Normal"/>
        <w:spacing w:before="280" w:after="280"/>
        <w:ind w:left="225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го открытого конкурса- фестиваля имени </w:t>
      </w:r>
      <w:r>
        <w:rPr>
          <w:sz w:val="28"/>
          <w:szCs w:val="28"/>
          <w:lang w:val="tt-RU"/>
        </w:rPr>
        <w:t xml:space="preserve">народной артистки ТАССР </w:t>
      </w:r>
      <w:r>
        <w:rPr>
          <w:sz w:val="28"/>
          <w:szCs w:val="28"/>
        </w:rPr>
        <w:t xml:space="preserve">С.Садыковой «Калфаклы сандугач».При поддержке МОиНРТ, Исполком Всемирного конгресса татар, Союз композиторов РТ, УОИКМО г. Казани,  МБУДО «ДМШ №24» Кировского района г. Казани, «Гимназия № 4» Кировского района г. Казани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крытого  Республиканского конкурса «Музыка современных композиторов Татарстана»при поддержке  ГБОУ РТ «ИДПО»,Союза композиторов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иректору «ДМШ №24» Фахрутдиновой  Румие Мусаевне присвоен  Почетный знак «Директор года-2015»)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  <w:u w:val="single"/>
        </w:rPr>
        <w:t xml:space="preserve">«ДМШ №24» является Лауреатом </w:t>
      </w: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 xml:space="preserve"> Всероссийского образовательного форума «Школа будущего: проблемы и перспективы развития современного образования в России»;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 «100 лучших организаций дополнительного образования России» +номинация: «Лидер в разработке и внедрении программ художественного воспитания»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(диплом, юбилейная медаль «175 лет со дня рождения П.И.Чайковского»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«ДМШ №24» является участником </w:t>
      </w:r>
      <w:r>
        <w:rPr>
          <w:color w:val="000000"/>
          <w:spacing w:val="-2"/>
          <w:sz w:val="28"/>
          <w:szCs w:val="28"/>
          <w:u w:val="single"/>
        </w:rPr>
        <w:t xml:space="preserve"> экспонирования </w:t>
      </w:r>
      <w:r>
        <w:rPr>
          <w:color w:val="000000"/>
          <w:spacing w:val="-6"/>
          <w:sz w:val="28"/>
          <w:szCs w:val="28"/>
          <w:u w:val="single"/>
        </w:rPr>
        <w:t xml:space="preserve">"Всероссийской Фестивале-выставке образовательных организаций" </w:t>
      </w:r>
      <w:r>
        <w:rPr>
          <w:color w:val="000000"/>
          <w:spacing w:val="-2"/>
          <w:sz w:val="28"/>
          <w:szCs w:val="28"/>
          <w:u w:val="single"/>
        </w:rPr>
        <w:t>на сайте http://Всероссийская выставка.РФ/. Образование</w:t>
      </w:r>
    </w:p>
    <w:p>
      <w:pPr>
        <w:pStyle w:val="Normal"/>
        <w:spacing w:lineRule="atLeast" w:line="240" w:before="280" w:after="280"/>
        <w:ind w:right="5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ность системы музыкальных школ дополнительного образования детей, и, в частности, </w:t>
      </w:r>
      <w:r>
        <w:rPr>
          <w:b/>
          <w:bCs/>
          <w:sz w:val="28"/>
          <w:szCs w:val="28"/>
        </w:rPr>
        <w:t>ДМШ № 24 это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широкий охват обучающихся в общеобразовательных школах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ind w:righ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ступность обучения для всех слоев населения;</w:t>
      </w:r>
    </w:p>
    <w:p>
      <w:pPr>
        <w:pStyle w:val="Normal"/>
        <w:spacing w:lineRule="atLeast" w:line="240" w:before="280" w:after="280"/>
        <w:ind w:right="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оздание благоприятной среды для разностороннего развития личности ребенка;</w:t>
      </w:r>
    </w:p>
    <w:p>
      <w:pPr>
        <w:pStyle w:val="Normal"/>
        <w:spacing w:lineRule="atLeast" w:line="240" w:before="280" w:after="28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от негативного влияния окружающей действительности;    </w:t>
      </w:r>
    </w:p>
    <w:p>
      <w:pPr>
        <w:pStyle w:val="Normal"/>
        <w:spacing w:lineRule="atLeast" w:line="240" w:before="280" w:after="28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еленность на здоровый образ жизни;</w:t>
      </w:r>
    </w:p>
    <w:p>
      <w:pPr>
        <w:pStyle w:val="Normal"/>
        <w:spacing w:lineRule="atLeast" w:line="240" w:before="280" w:after="28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щечелове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федеральному закону РФ «Об основных гарантиях прав ребёнка в Российской Федерации», «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ысоких нравственных качеств, патриотизма и гражданственности». В реализации этого закона особая роль отведена учреждениям дополнительного образования детей.</w:t>
      </w:r>
    </w:p>
    <w:p>
      <w:pPr>
        <w:pStyle w:val="Style17"/>
        <w:jc w:val="both"/>
        <w:rPr>
          <w:b/>
          <w:b/>
          <w:bCs/>
          <w:color w:val="339966"/>
          <w:sz w:val="28"/>
          <w:szCs w:val="28"/>
          <w:lang w:val="tt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запросами родителей и обучающихся, с каждым годом совершенствуется перечень оказываемых муниципальных образовательных услуг: на сегодняшний день обучение в школе ведется по 11 разным направлениям, среди них: </w:t>
      </w:r>
    </w:p>
    <w:p>
      <w:pPr>
        <w:pStyle w:val="Style17"/>
        <w:jc w:val="center"/>
        <w:rPr/>
      </w:pPr>
      <w:r>
        <w:rPr>
          <w:b/>
          <w:bCs/>
          <w:color w:val="339966"/>
          <w:sz w:val="28"/>
          <w:szCs w:val="28"/>
          <w:lang w:val="tt-RU"/>
        </w:rPr>
        <w:t>1.2. Численност</w:t>
      </w:r>
      <w:r>
        <w:rPr>
          <w:b/>
          <w:bCs/>
          <w:color w:val="339966"/>
          <w:sz w:val="28"/>
          <w:szCs w:val="28"/>
        </w:rPr>
        <w:t>ь обучающихся МБУ ДО «ДМШ № 24»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47895" cy="461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4616280"/>
                          <a:chOff x="0" y="0"/>
                          <a:chExt cx="4748040" cy="46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040" cy="46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83720"/>
                            <a:ext cx="1778760" cy="17283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cap="sq"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240" y="175320"/>
                            <a:ext cx="471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2011 -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годы г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1773720"/>
                            <a:ext cx="1778040" cy="17283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cap="sq"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7640" y="3157200"/>
                            <a:ext cx="471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009-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1773000"/>
                            <a:ext cx="1778040" cy="17283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cap="sq"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3156480"/>
                            <a:ext cx="471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010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52360"/>
                            <a:ext cx="1283400" cy="730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408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308320"/>
                            <a:ext cx="1184400" cy="6692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321 учащийс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>321 учащий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2308320"/>
                            <a:ext cx="1282680" cy="573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85pt;height:363.5pt" coordorigin="0,0" coordsize="7477,7270">
                <v:rect id="shape_0" stroked="f" o:allowincell="f" style="position:absolute;left:0;top:0;width:7476;height:7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71" fillcolor="#333399" stroked="t" o:allowincell="f" style="position:absolute;left:2338;top:1234;width:2800;height:2721;mso-wrap-style:none;v-text-anchor:middle;mso-position-horizontal-relative:char">
                  <v:fill o:detectmouseclick="t" type="solid" color2="#cccc66" opacity="0.5"/>
                  <v:stroke color="#333399" weight="432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4;top:276;width:74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2011 -20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годы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73" fillcolor="#009999" stroked="t" o:allowincell="f" style="position:absolute;left:3263;top:2793;width:2799;height:2721;mso-wrap-style:none;v-text-anchor:middle;mso-position-horizontal-relative:char">
                  <v:fill o:detectmouseclick="t" type="solid" color2="#ff6666" opacity="0.5"/>
                  <v:stroke color="#009999" weight="4320" joinstyle="miter" endcap="square"/>
                  <w10:wrap type="none"/>
                </v:oval>
                <v:shape id="shape_0" stroked="f" o:allowincell="f" style="position:absolute;left:6122;top:4972;width:74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009-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75" fillcolor="#99cc00" stroked="t" o:allowincell="f" style="position:absolute;left:1413;top:2792;width:2799;height:2721;mso-wrap-style:none;v-text-anchor:middle;mso-position-horizontal-relative:char">
                  <v:fill o:detectmouseclick="t" type="solid" color2="#6633ff" opacity="0.5"/>
                  <v:stroke color="#99cc00" weight="4320" joinstyle="miter" endcap="square"/>
                  <w10:wrap type="none"/>
                </v:oval>
                <v:shape id="shape_0" stroked="f" o:allowincell="f" style="position:absolute;left:605;top:4971;width:74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2010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t" o:allowincell="f" style="position:absolute;left:2802;top:1815;width:2020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408 учащихс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square"/>
                  <w10:wrap type="none"/>
                </v:shape>
                <v:shape id="shape_0" fillcolor="#99cc00" stroked="t" o:allowincell="f" style="position:absolute;left:1711;top:3635;width:1864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321 учащийс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>321 учащийс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square"/>
                  <w10:wrap type="none"/>
                </v:shape>
                <v:shape id="shape_0" fillcolor="#99ccff" stroked="t" o:allowincell="f" style="position:absolute;left:3894;top:3635;width:2019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самостоятельная единица, </w:t>
      </w:r>
      <w:r>
        <w:rPr>
          <w:color w:val="003562"/>
          <w:sz w:val="28"/>
          <w:szCs w:val="28"/>
        </w:rPr>
        <w:t xml:space="preserve"> </w:t>
      </w:r>
      <w:r>
        <w:rPr>
          <w:sz w:val="28"/>
          <w:szCs w:val="28"/>
        </w:rPr>
        <w:t>школа функционирует  12 лет; имеет государственную лицензию на образовательную деятельность. Создана Программа развития школы на 2014-2017гг.   Администрацией школы созданы  все условия для безопасного пребывания учащихся и сотрудников школы (система пожарной сигнализации, кнопка тревожного вызова, лицензированная?? охрана, система внутреннего и внешнего мониторин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 в  ДМШ№24  обучаются  408  детей по следующим дисциплин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ьфеджи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я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корде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ип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та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окфлей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ансамб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Школа  имеет творческие площадки, которые  расположены  в общеобразовательных  школах №70, гимназия №4, гимназия-интернат № 4, школа № 135, гимназия № 1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 нас  крайне важны  результаты  работы  по  совершенствованию и поддержке   школ с их  различными  социологическими  условиями. </w:t>
      </w:r>
      <w:r>
        <w:rPr>
          <w:b/>
          <w:sz w:val="28"/>
          <w:szCs w:val="28"/>
        </w:rPr>
        <w:t>Условия обучения в них соответствуют требованиям СаНПиН; учреждение имеет положительные заключения Роспотребнадзора и Госпожнадз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 задача  образовательного  процесса школы – повысить качество  музыкального  образования, увеличить  количество и  качество  образовательных  услуг, предоставляемых  насел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15-16</w:t>
      </w:r>
      <w:r>
        <w:rPr>
          <w:sz w:val="28"/>
          <w:szCs w:val="28"/>
        </w:rPr>
        <w:t xml:space="preserve"> учебном году перед коллективом ДМШ № 24 была поставлена </w:t>
      </w:r>
      <w:r>
        <w:rPr>
          <w:b/>
          <w:sz w:val="28"/>
          <w:szCs w:val="28"/>
        </w:rPr>
        <w:t>основополагающая задача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оздание условий для  воспитания и развития личности на основе гражданско-патриотической направленности, с учетом национально-регионального компонента и использования здоровьесберегающих технолог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/2016 учебном году количество выпускников составило </w:t>
      </w:r>
      <w:r>
        <w:rPr>
          <w:color w:val="0000FF"/>
          <w:sz w:val="28"/>
          <w:szCs w:val="28"/>
          <w:u w:val="single"/>
        </w:rPr>
        <w:t>26 человек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выпускников нашей школы есть поступившие в ССУЗы и ВУЗы, среди которых Казанское училище им. Аухадеева, Татарский государственный гуманитарно-педагогический университет -  Факультет художественного образования, Российский университет театрального искусства ГИТИС (г. Москва). Среди наших выпускников – люди творческих профессий, таких, как музыканты, актеры, корреспонденты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имеет свои богатые тради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Посвящение в музыканты,День открытых дверей,  встречи с замечательными деятелями культуры и искусства на базе школьного муз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х композиторов Татарстана, Открытый межрегиональный конкурс им. Сары Садыковой, республиканский конкурс музыки современных композиторов Татарстана «Территория таланта», шефство над военной частью Порохового завода, благотворительные концерты, внутришкольные конкурсы, фестивал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tt-RU"/>
        </w:rPr>
        <w:t xml:space="preserve">ДМШ №24 является одной из школ системы дополнительного образования, в которой ведется инновационная работа </w:t>
      </w:r>
      <w:r>
        <w:rPr>
          <w:b/>
          <w:sz w:val="28"/>
          <w:szCs w:val="28"/>
          <w:lang w:val="tt-RU"/>
        </w:rPr>
        <w:t>(приказ №585 от 26.09.2012 УОИКМО г. Казани).</w:t>
      </w:r>
    </w:p>
    <w:p>
      <w:pPr>
        <w:pStyle w:val="Style17"/>
        <w:rPr>
          <w:b/>
          <w:b/>
          <w:color w:val="33996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школе в рамках инновационного педагогического опыта ведется  работа над проектом: «Использование интерактивных методов   в коллективном музицировании,  с целью формирования ансамблевого исполнительства, игровых навыков, развития творческого потенциала учащихся  в составе ансамбля и оркестра».</w:t>
      </w:r>
    </w:p>
    <w:p>
      <w:pPr>
        <w:pStyle w:val="Style17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Основные направления, содержание и формы деятельности педагогического коллектива регламентируются нормативными документам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нвенция о правах ребенк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кон РФ «Об основных гарантиях прав ребенка» 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Закон РФ «Об образова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он Республики Татарстан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кон Республики Татарстан «О культуре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цепция Федеральной целевой программы развития образования на 2011-2015 гг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цепция развития образования в сфере культуры и искусства в РФ на 2008-2015 г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каз Президента РФ от 07.05.2012 г. № 599 «О мерах по реализации государственной политики в области образования и науки»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А так же: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ыми документами органов управления образова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ой программой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ми локальными актами школ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чество образования в детских школах искусств является одним из наиболее важных показателей системы образования в области искусства. Федеральным законом № 145-ФЗ предусмотрена реализация в детских школах искусств дополнительных предпрофессиональных общеобразовательных программ в области искусств. Основная цель данных программ – приобщение детей к искусству, развитие их творческих способностей и приобретение ими начальных профессиональных навыков.  В связи с этим школа нацелена на</w:t>
      </w:r>
      <w:r>
        <w:rPr>
          <w:sz w:val="28"/>
          <w:szCs w:val="28"/>
          <w:u w:val="single"/>
        </w:rPr>
        <w:t xml:space="preserve"> следующие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работу ДМШ дополнительных предпрофессиональных общеобразовательных программ в области искус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валификации преподава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ической и практической грамотности преподавателей с целью реализации дополнительных предпрофессиональных общеобразовательных программ в области искус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льнейшее внедрение и активное использование информационных технологий в образователь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спитание грамотной, заинтересованной в общении с искусством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ширение взаимодействия ДМШ №24 с УДО, СОШ и общественными организациями, культурными учреждениями столицы и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ктивизация гражданско-патриотической позиции у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ализация национального регионального компонен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имеются основные нормативно-организационные документы: устав, локальные акты, регламентирующие отдельные стороны деятельности, Программа развития школы, Образовательная программа, годовой календарный учебный план,  штатное расписание. Работа по обновлению содержания действующего Устава была проведена в 2015 - 16 году. В новую редакцию внесены изменения и дополнения в части, касающейся программ нового поколения по ФГ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ется системная работа по обновлению локальных актов, регламентирующих: уставную деятельность, деятельность педагогического коллектива,   образовательно-воспитательный процесс и финансово-хозяйственную деятельность, кадровые вопросы.. Необходимое количество локальных актов определяется особенностями школы, сложившейся практикой работы, установившимися традициями. Локальные акты обновляются ежегодно и приводятся в соответствие с деятельностью образовательного учрежд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у принимаются дети с 6,5 лет по заявлению родителей вне зависимости от их места проживания. На протяжении последних лет школа привлекает все большее внимание родителей и детей. В  мае  и августе состоялись вступительные экзамены, перед началом которых для будущих первоклассников и их родителей были проведены обзорные концерты с презентацией о специальностях и отделениях, действующих в школе. В концертах приняли участие учащиеся всех отделений. Ежегодно школа проводит Отчетный концерт, на котором дети имеют возможность проявить свои творческие способности, а родители убеждаются в положительных результатах совместной работы преподавателей и учащих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ботает в две смены с 8.00до 20.00 часов. Учащиеся обучаются по шестидневной не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.3. Содержание образования в школ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учебного процесса регламентируется учебным планом, годовым календарным учебным графиком и расписанием занятий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лан учебно-воспитательной работы на 2015-2016 учебный год нацеле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ание и развитие личности обучающегося на основе гражданско-патриотической направленности, с учетом национально-регионального компонента и использования здоровьесберегающих технологий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профессиональной компетентности преподавателей как ресурса реализации Федеральных государственных требований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использование информационных технологий в образовательном процестранстве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Готовность преподавателей на высокие результаты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спитание ценностного отношения к культурному наследию, общей культуры личности ребенка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целенность обучающихся на достижение успеха посредством воспитания  трудолюбия, инициативности, формирование  конкурентоспособностны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сширение взаимодействия ДМШ №24 с УДО, СОШ и общественными организациями, культурными учреждениями столицы 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Факторы, определяющие успешность образовательного процесса: </w:t>
      </w:r>
    </w:p>
    <w:p>
      <w:pPr>
        <w:pStyle w:val="Defaul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циальный заказ – (совпадением предлагаемых дополнительных образовательных услуг с интересами потребителей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ответствие материально-технических, финансовых, кадровых, методических и прочих ресурсов социальному заказ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в школе ведется по различным образовательным программам (ОП) в зависимости от возраста и особенностей специализаций: 7ОП, 5ОП (диаграмма 3). </w:t>
      </w:r>
    </w:p>
    <w:p>
      <w:pPr>
        <w:pStyle w:val="Style17"/>
        <w:jc w:val="center"/>
        <w:rPr>
          <w:b/>
          <w:b/>
          <w:bCs/>
          <w:color w:val="0066CC"/>
          <w:sz w:val="28"/>
          <w:szCs w:val="28"/>
        </w:rPr>
      </w:pPr>
      <w:r>
        <w:rPr/>
        <w:object w:dxaOrig="8235" w:dyaOrig="4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15pt;height:232.7pt" filled="f" o:ole="">
            <v:imagedata r:id="rId6" o:title=""/>
          </v:shape>
          <o:OLEObject Type="Embed" ProgID="" ShapeID="ole_rId5" DrawAspect="Content" ObjectID="_2073970046" r:id="rId5"/>
        </w:objec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color w:val="0066CC"/>
          <w:sz w:val="28"/>
          <w:szCs w:val="28"/>
        </w:rPr>
        <w:t xml:space="preserve">Диаграмма 3. Численность обучающихся по различным образовательным программам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Учебный план корректировался в зависимости от кадровой обеспеченности. В учебном плане реализуется региональный компонент федеральной концепции дополнительного образования детей, включающий изучение многонационального фольклор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гиональный компонент присутствует  при изучении </w:t>
      </w:r>
      <w:r>
        <w:rPr>
          <w:sz w:val="28"/>
          <w:szCs w:val="28"/>
          <w:u w:val="single"/>
        </w:rPr>
        <w:t>специальных</w:t>
      </w:r>
      <w:r>
        <w:rPr>
          <w:sz w:val="28"/>
          <w:szCs w:val="28"/>
        </w:rPr>
        <w:t xml:space="preserve"> дисциплин; ему отводится большое количество часов на предметах «Музыкальная литература» и «Слушание музыки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многонациональный состав нашей республики, мы стремимся создать в школе культурно-образовательную среду, базирующуюся на воспитании толерантного сознания – любви, уважении и терпимости к культурам народов, живущих рядом с нами. На базе отделения народных инструментов и струнно-смычкового отделения функционируют ансамблевые коллективы, участниками которого являются дети разных национальностей. В репертуаре ансамблей содержится как татарская, так и русская, а также  других народов национальная музыка. С 2011 года в школе организован ансамбль кураистов, в составе которого – учащиеся всех отделений ДМШ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зисный учебный план состоит из двух частей: инвариантной и вариативно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нвариантной части учебного плана школы полностью реализуется базовый компонент образовательного стандарта и гарантируется овладение выпускниками школы необходимым минимумом знаний, умений, владен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тивная часть учебного плана используется для расширенного изучения предметов, направленных на углубление знаний учащихся, развитие творческих способност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ариантная часть учебного плана включает в себя изучение дисциплин: «Музыкальный инструмент» («Вокал»), «Сольфеджио», «Музицирование», «Слушание музыки», «Музыкальная литература», «Коллективное музицирование». Комплекс предметов и объем часов, предложенных в инвариантной части учебного плана, определяют полноту и интенсивность процесса реализации образовательных программ, что позволяет решить не только задачи выявления творческих способностей учащихся, но и сформировать навыки учебной деятельности, обеспечить овладение необходимым минимумом знаний, умений, навык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риативная часть включает следующие дисциплины: «Основы дирижирования», «Общее фортепиано» и др. Реализацию регионального компонента федеральной концепции дополнительного образования детей обеспечивает изучение курса татарской музыкальной литературы. Таким образом, вариативная часть учебного плана обеспечивает более полную реализацию творческих возможностей и потребностей учащихс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к развитию практических навыков определило наличие в учебном плане предмета «Предмет по выбору», включающего в себя, подбор по слуху, основы аккомпанемента, транспонирование, ансамблевая игра, основы дирижирования и др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тересной формой коллективного музицирования в классах преподавателей народного, гитарного, скрипичного отделений стали ансамблевая игра. Итог работы этого направления – ежегодные традиционные конкурсы-фестивали отделений школы, где выступили все малые и средние коллектив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ачное сочетание исполнительства и собственного творчества как нельзя лучше отвечает музыкальным запросам детей, превращает занятия на музыкальном инструменте в приятный, интересный и увлекательный процесс. Обучение становится современным, развивающим, занятия же творчеством пригодятся в будущем не только музыканту, но и специалисту в любой другой област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образовательных программ инструментального (вокального) музицирования в школе является формирование основ самостоятельной музыкальной деятельности в процессе обучения, а также после окончания школы, умения осваивать новый материал в общекультурной и музыкальной областях, сохранение и развитие устойчивого интереса к обучению, закрепление и развитие практических навыков музициров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учебный план Детской музыкальной школы № 24 обеспечивает широту развития личности, учет индивидуальных потребностей каждого ребенка. Он отвечает следующим требованиям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и – внутренней взаимосвязи компонентов учебного плана: учебных курсов, предметов, учеб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– последовательности образовательных программ как выражения последовательности этапов развития личности, ее способностей, мотивов деятель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и – наличии резервов, вариативности пла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ие программы составлены с учетом индивидуальных способностей детей и в зависимости от степени их музыкальной одаренности позволяют создать каждому ребенку «ситуацию успеха». Это проявляется в вариативности зачетных требований, подборе учебного репертуара, выборе форм отчетност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ализации национально-регионального компонента, ДМШ № 24 совместно с татарской гимназией № 4, а также учредителями: МО и Н РТ, УО ИКМО г. Казани, и районным отделом образования, провели 8-й открытый </w:t>
      </w:r>
      <w:r>
        <w:rPr>
          <w:b/>
          <w:sz w:val="28"/>
          <w:szCs w:val="28"/>
        </w:rPr>
        <w:t>межрегиональный конкурс-фестиваль им. Сары Садыковой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но-методическое обеспечение позволило в полном объеме реализовать учебный план. Календарно-тематическое планирование преподавателей</w:t>
        <w:tab/>
        <w:t xml:space="preserve"> разработано в соответствии с содержанием учебных программ по изучаемым предметам образовательного цикла и утверждено директором школ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реализации учебных программ, тематического планирования, выявила их соответствие образовательному минимуму по всем предметам, базисный компонент учебного плана реализуется полность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, преподавание ведется по учебникам, рекомендованным Министерством культуры РФ и РТ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ого года: 36 недел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в зависимости от дисциплины и возраста обучаемого составляет от 25 минут до 1часа 10 минут. </w:t>
      </w:r>
    </w:p>
    <w:p>
      <w:pPr>
        <w:pStyle w:val="Style17"/>
        <w:jc w:val="both"/>
        <w:rPr>
          <w:b/>
          <w:b/>
          <w:color w:val="0066CC"/>
          <w:sz w:val="28"/>
          <w:szCs w:val="28"/>
          <w:lang w:val="en-US"/>
        </w:rPr>
      </w:pPr>
      <w:r>
        <w:rPr>
          <w:sz w:val="28"/>
          <w:szCs w:val="28"/>
        </w:rPr>
        <w:t xml:space="preserve">Внутренние ресурсы школы многосторонни. Таблица 1 отражает творческий потенциал педагогического коллектива и учащихся: </w:t>
      </w:r>
    </w:p>
    <w:p>
      <w:pPr>
        <w:pStyle w:val="Normal"/>
        <w:jc w:val="center"/>
        <w:rPr/>
      </w:pPr>
      <w:r>
        <w:rPr>
          <w:b/>
          <w:color w:val="0066CC"/>
          <w:sz w:val="28"/>
          <w:szCs w:val="28"/>
          <w:lang w:val="en-US"/>
        </w:rPr>
        <w:t>II.</w:t>
      </w:r>
      <w:r>
        <w:rPr>
          <w:b/>
          <w:color w:val="0066CC"/>
          <w:sz w:val="28"/>
          <w:szCs w:val="28"/>
        </w:rPr>
        <w:t xml:space="preserve">ДОСТИЖЕНИЯ  </w:t>
      </w:r>
    </w:p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 xml:space="preserve">МБУДО «ДМШ № 24» </w:t>
      </w:r>
    </w:p>
    <w:p>
      <w:pPr>
        <w:pStyle w:val="Normal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58"/>
        <w:gridCol w:w="908"/>
        <w:gridCol w:w="2267"/>
        <w:gridCol w:w="230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I Международная научно-практическая конференция «Дополнительное  профессиональное образование в контексте социокультурных и образовательных трансформаци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22 апреля 2015 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П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А.С. «Инновационная деятельность на уроках музыкальной литературы в детской музык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И.М. «Работа над крупной формой в классе фортепиано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Ю., Зиганшина Э.Х. «Система работы МБУДО «ДМШ№24» по формированию активной гражданской позиции у подрастающего поколе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 апр. 2015г. / М-во культуры РТ; ИДПО. – Казань: Медицина, 2015.– 285 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SB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К 378.046.4 (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БК 74.484.78 я 43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Дети-наше будуще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улл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МШ№2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асширенном заседании Коллегии Министерства сельского хозяйства и продовольствия 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юных исполнителей «Маленькая стра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бердинов Тимур (Афанасьева Н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Х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кина 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ганшина Э.Х., конц Вахрамеева И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иева Лия (Севостьянова Н.А., Ёлгина Н.Ю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окально-хореографический фестиваль-конкурс «От Волги до Енисе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«Кастаньетки» Фаттахова Л.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-фестиваль «Хрустальное сердце мира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Александра (Кудрявцева Л.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Вар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дрявцева Л.Ю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самбль народных инструментов (Захарова Т.Ю., Хакимуллина А.В., Аникеев Е.В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фестиваль «Ветер переме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Х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иганшина Э.Х., конц Вахрамеева И.М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«Образовательная среда сегодня: стратегии развит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И.М. (Научно-методическая работа «Духовно-нравственное и творческое развитие детей в МБУДО «ДМШ№24» через проектирование и реализацию дополнительной образовательной программы «Казань-город открытых сердец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сероссийский конкурс проектов и программ в области духовно-нравственного воспитания и развития детей и подрост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И.М. («Программа духовно-нравственного воспитания «Казань-город открытых сердец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, свидетельство о публикации материалов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vsoc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ий образовательный форум «Школа будущего: проблемы и перспективы развития современного образования в России»; конкурс «100 лучших организаций дополнительного образования России» +номинация: «Лидер в разработке и внедрении программ художественного воспита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И.М. («Программа духовно-нрваственного воспитания «Казань-город открытых сердец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(диплом, юбилейная медаль «175 лет со дня рождения П.И.Чайковского» Фахрутдиновой Р.М., Почетный знак «Директор года-2015»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й семинар преподавателей и руководителей ДМШ и ДШИ г.Казани «Инновационные педагогические методы как средство модернизации образовательного процесса на уроках хореографии в учреждениях дополнительного образования»; </w:t>
            </w:r>
            <w:r>
              <w:rPr>
                <w:sz w:val="28"/>
                <w:szCs w:val="28"/>
                <w:u w:val="single"/>
              </w:rPr>
              <w:t>участие в мастер-классах</w:t>
            </w:r>
            <w:r>
              <w:rPr>
                <w:sz w:val="28"/>
                <w:szCs w:val="28"/>
              </w:rPr>
              <w:t xml:space="preserve"> в рамках Г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Д.К. «Роль хореографического искусства в формировании личности ребе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е Алишевские педагогические чтения « Развитие современного дополнительного образования детей в условиях реализации Концепции развития дополнительного образования детей в РФ до 2020г на основе конвенциального подхо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фанасьева Н.А.</w:t>
            </w:r>
            <w:r>
              <w:rPr>
                <w:sz w:val="28"/>
                <w:szCs w:val="28"/>
              </w:rPr>
              <w:t xml:space="preserve"> «Исследование социально-педагогического климата в детском коллективе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хтина А.С.</w:t>
            </w:r>
            <w:r>
              <w:rPr>
                <w:sz w:val="28"/>
                <w:szCs w:val="28"/>
              </w:rPr>
              <w:t xml:space="preserve"> «Инновационная деятельность на уроках музыкальной литературы в детской музыкальной школе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ахрутдинова Р.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иганшина Э.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харова Т.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храмеева И.М.</w:t>
            </w:r>
            <w:r>
              <w:rPr>
                <w:sz w:val="28"/>
                <w:szCs w:val="28"/>
              </w:rPr>
              <w:t xml:space="preserve"> «Духовно-нравственное и творческое развитие детей в МБУДО «ДМШ№24» через проектирование и реализацию дополнительной образовательной программы «Казань-город открытых сердец» в свете конвенциального подхода «Концепции развития дополнительного образования детей до 2020 года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умеров А.Э., Зиганшина Э.Х.</w:t>
            </w:r>
            <w:r>
              <w:rPr>
                <w:sz w:val="28"/>
                <w:szCs w:val="28"/>
              </w:rPr>
              <w:t xml:space="preserve"> «Мастер-класс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хакова Г.Р.</w:t>
            </w:r>
            <w:r>
              <w:rPr>
                <w:sz w:val="28"/>
                <w:szCs w:val="28"/>
              </w:rPr>
              <w:t xml:space="preserve"> «Формирование навыков игры в ансамбл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арина В.В.</w:t>
            </w:r>
            <w:r>
              <w:rPr>
                <w:sz w:val="28"/>
                <w:szCs w:val="28"/>
              </w:rPr>
              <w:t xml:space="preserve"> «Некоторые особенности работы баяниста над технико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им. С. Сайдаше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пова Алия (Ларина В.В., конц. Ёлгина Н.Ю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ный фестиваль-конкурс детского и юношеского творчества «Золотая ли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пова Алия (Ларина В.В, конц. Ёлгина Н.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кураистов «Кызлар» (Ларина В.В, конц. Ёлгина Н.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(Фаттахова Л.К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фестиваль традиционной культуры «Этномириа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кураистов «Кызлар» (Ларина В.В, конц. Ларин О.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«Педагогический опыт: теория, методика, практ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Ю. (научно-методическая работа «Немного о «Нотной тетради Анны Магдалены Бах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«Воспитание и обучение: теория , методика и практ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Ю. (научно-методическая работа «Различное понимание понятия «патриотизм» учащимися ДМШ младшего, среднего и старшего школьного возраста в процессе гражданско-патриотического воспитания на уроках фортепиан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Д.К. (научно-методическая работа «Воспитание детей искусством хореографии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экспериментально-творческая группа педагогов ЦДС «Педагогическое мастерств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гина Н.Ю. Тема: «Работа концертмейстера в классе скрип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Педагогические инновации: от теории к практик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гина Н.Ю. научно-мет работа «Инновационные методы работы концертмейстера в классе скрип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конкурс башкирских и татарских песен «Идел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З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победите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конкурс «Колорит Казан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ова Арина (Вильданова З.А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ый конкурс «Содружество талант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муллина 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Э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ттахова Л.К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ова Арина (Вильданова З.А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краеведческих работ «Мой край-моя страна» (номинация: мультимедийная презентац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А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авторских дополнительных программ «Педагог-масте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Л.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нференция «Арт-терапия как фактор формирования социального здоров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ый этнический фестиваль Крутушка 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этнографический ансамбль «Туганай» (Хафизова Л.Р., Гилязов И.В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на присуждение этномузыкальной премии «МИ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этнографический ансамбль «Туганай» (Хафизова Л.Р., Гилязов И.В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региональный конкурс-фестиваль им. С.Садыковой «Калфаклы сандугач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гитаристов (Афанасьева Н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крипачей «Серебряные струны» (Гумеров А.Э., Зиганшина Э.Х., Кручинина Ю.В., конц. Вахрамеева И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ых инструментов (Захарова Т.Ю., Хакимуллина А.В., конц. Аникеев Е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Яна (Хакимуллина А.В., Сафина А.Х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кураистов «Кызлар» (Ларина В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пова Алия (Ларина В.В., Ёлгина Н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пова Фарида (Ларина В.В., Ёлгина Н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Динара (Ларина В.В., Ёлгина Н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Данир (Исхакова Г.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щек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акова Г.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крипачей (Севостьянова Н.А., конц. Елгина Н.Ю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изова Аделия (Кручинина Ю.В., конц. Елгина Н.Ю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Международный конкурс «</w:t>
            </w:r>
            <w:r>
              <w:rPr>
                <w:sz w:val="28"/>
                <w:szCs w:val="28"/>
                <w:lang w:val="en-US"/>
              </w:rPr>
              <w:t>Stars continen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Л.К.- член жюри (Ульяновск, Казан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«Проблемы совершенствования вокального мастерства в условиях КДУ» для руководителей вокально-хоровых коллективов КДУ, организована МКРТ, ИДПО (ПК)ССС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Л.К. «Понятие о сценическом образе и специфических средствах эмоциональной выразительности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ежрегиональный фестиваль детских хоровых коллективов «Звонкие голоса» (республиканский этап Всероссийского фестиваля школьных хоров «Поют дети России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хор (Хафизова Л.Р., хормейстер Баймяшкина Н.И., концертмейстеры Ёлгина Н.И., Габдрахманов Д.А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Рождественское сиян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Зиля 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ова Арина 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аева 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льданова З.А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ткрытый Поволжский конкурс эстрадного мастерства детских и юношеских творческих коллектив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ова Арина 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Городской открытый фестиваль татарской ансамблевой музыки «Мон чишмэс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кураистов «Кызлар» (Ларина В.В., конц. Ларин 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Туганай» (Хафизова Л.Р., конц. Гилязов И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тарских народных музыкальных инструментов (Габдрахманов Д.А.)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ых инструментов (Захарова Т.Ю., Хакимуллина А.В., конц. Аникеев Е.В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араоке-фестиваль в рамках фильма «Самый лучший ден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А.В., Хакимуллин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Е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яшкина Н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естиваль муниципальных образований Республики Татарстан по поддержке и развитию детского технического творч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цова Камила, Пасынков Дании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инеева Аз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хрутдинова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Л.К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-конкурс «Путь к Вифлеемской звезд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Туганай» (Хафизова Л.Р., конц. Гилязов И.В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ий конкурс-фестиваль молодых исполнителей кряшенской народной песни «Рождественская звез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Туганай» (Хафизова Л.Р., конц. Гилязов И.В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-конкурс детских и юношеских фольклорных ансамблей «Мы вмест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Туганай» (Хафизова Л.Р., конц. Гилязов И.В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детско-юношеский фестиваль народного творчества «Милли хазинэ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тарских народных инструментов (Габдрахиманов Д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Фахрутдиновой Р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крытый республиканский конкурс детского, юношеского и взрослого творчества им. В Гизатулли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тарских народных инструментов (Габдрахманов Д.А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Кояшлы булэ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пова Фар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рина В.В., конц. Ёлгина Н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пова 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рина В.В., конц. Ёлгина Н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Кызла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ий конкурс профессионального мастерства «Педагог-новатор-профессионал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Г.Р. («О проблемах чтения нотного текста с листа баянистами в ДМШ 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трансляции опыт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идетельство о  трансляции опыта в СМИ в электронном научно-методическом журнале «Наука и образование: новое время»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2312-443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Чемпион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Г.Р., Севостьянова Н.А. , «Посвящение в музыкан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О. «Сценарий литературного вечера, посвященного творчеству поэта Г.Тука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-конкурс «Играй, гармонь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 Тимур (Исхакова Г.Р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идетельство о публикации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ыпуске сборника методических разработок «Педагогическая копилка-2015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Г.Р. «Техника ведения мех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детский фестиваль культуры народов Поволжья «Таш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лова 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яшкина Н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едагогических идей преподавателей фортепианных отделов ДМШ и ДШИ системы образования г. Каза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Ю. «Особенности восприятия понятия «патриотизм» учащимися ДМШ на уроках фортепи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.А. «Определение музыкальных способностей учащихся с целью их дальнейшего развития и обуч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етдинова Г.Р. «О работе с начинающими пианистами, подготовительные упражне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исполнителей на струнных инструментах «Прест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сов Даниил (Гумеров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Ёлгина Н.Ю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Казанского молодежного фестиваля эстрадного искусства «Созвездие 2016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ова 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аева Ди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манова Э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ттахова Л.К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современных композиторов Татарст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кина Виктория (Зиганшина Э.Х., конц. Вахрамеева И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Мирослав (Сафина А.Х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тдинова Диляра (Фахрутдинова Р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иева Лия (Севостьянова Н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Аяз (Захарова Т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бердинов Тимур (Афанасьева Н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Регина (Насретдинова Г.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зов Саша (Васильева О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Данир (Исхакова Г.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ветдинов Таг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акова Г.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Полина (Ларина В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Азалия (Афанасьева Н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Азалия 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София 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Зиля 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аева Диана 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Регина (Вахрамеева И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Е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за помощь в проведении конкурс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«Путь к успех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(Фаттахова Л.К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по музыкальной литературе «Музыкальный олимп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Азалия (Набиуллина Н.М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о общему фортепиа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алкова Ли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иуллина Н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а Татьяна (Васильева О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ва К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храмеева И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Азалия (Васильева О.О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ант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ант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по сольфеджио «Забавное сольфеджи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тдинова Диляра (Набиуллина Н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ева Сабина (Бахтина А.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Снеж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хтина А.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Желты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ант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рекрасен наш союз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крипачей «Серебряные струны»(Гумеров А.Э., Зиганшина Э.Х., Кручинина Ю.В., Севостьянова Н.А., конц. Вахрамеева И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преподавателей (Гумеров А.Э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гитаристов (Афанасьева Н.А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Тайна талан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кина Вика (Зиганшина Э.Х., конц. Вахрамеева И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ева Сабина (Зиганшина Э.Х., конц. Вахрамеева И.М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Международная научно-практическ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полнительное профессиональное образование как стратегический ресурс развития культуры регионов РФ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Л.В. («Использование информационных компьютерных технологий на занятиях хора и вокал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И.М., Зиганшина Э.Х. («Противодействие экстремизму и терроризму: социокультурный подход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.Х. («Национально-региональный компонент в системе ДО на уроках фортепиано в условиях музыкальных школ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А. (Сетевые формы взаимодействия при реализации дополнительных профессиональных програм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Ю. («Особенности восприятия понятия «патриотизм» учащимися ДМШ на уроках фортепиано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хова Л.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Всероссийский фестиваль-конкурс «Морозко - 2016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кураистов «Кызлар»: Богапова А., Богапова Ф., Гуренкова М., Хасанова А., Закирова Д. (Ларина В.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Кояшлы буле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кураистов «Кызлар»: Богапова А., Богапова Ф., Гуренкова М., Хасанова А., Закирова Д. (Ларина В.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пова Алия (Ларина В.В, конц. Ёлгина Н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пова Фарида (Ларина В.В, конц. Ёлгина Н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ветдинов Таг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акова Г.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Данир (Исхакова Г.Р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ианистов «Музыкальная моза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Ярослав (Сафина А.Х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теева Эльвина (Малофеевская Е.М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пломант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пломант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жировка в соответствии с программо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ого конкурса –фестиваля молодых исполнителей на баяне и аккордеоне «Феерия аккордеона» по теме «Современные методики и технологии в обучении на народных инструмента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В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№ Д-11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 КГК им. Н. Жиганова ФДП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струнно-смычковых ансамб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крипачей «Серебряные струны» (Зиганшина Э.Х., Гумеров А.Э., Кручинина Ю.В., конц. Вахрамеева И.М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-конкурс «Народные узор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народных инструментов (Захарова Т.Ю.,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фестиваль «Движение-2016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Индиго» (Медведева Д.К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«Созвездие-2016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тур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Индиго» (Медведева Д.К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конкурс «Живой родн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бердинов Тимур (Афанасьева Н.А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-фестиваль детского и юношеского творчества «Будущее Росс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Боярова Александра (Кудрявцева Л.Ю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Богапова Ал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tt-RU"/>
              </w:rPr>
              <w:t xml:space="preserve">, Богапова Фарида </w:t>
            </w:r>
            <w:r>
              <w:rPr>
                <w:sz w:val="28"/>
                <w:szCs w:val="28"/>
              </w:rPr>
              <w:t>(Ларина В.В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ий конкурс-фестиваль татарской музыки Р.Яхина «Кунелдэ яз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Фахрутдиновой Р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Жар-птиц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иева Лия (Севостьянова Н.А., конц. Елгина Н.Ю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Музыкальный Олимп» - 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Азалия (Набиуллина Н.М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по музыкальной литера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 Тимофей (Бахтина А.С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фестиваль «Весенние выкрутас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Нарбаева 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ова 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льданова З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Элина (Фаттахова Л.К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еребряного лауре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еребряного лауреа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конкурс домрист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ева Рената (Хакимуллина А.В., конц. Сафина А.Х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«Инновационные технологии в науке и образован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Л.В. «Использование современных информационных компьютерных технологий на занятиях хора и вокала в ДМШ и ДШ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идетельство №1(5), </w:t>
            </w:r>
            <w:r>
              <w:rPr>
                <w:sz w:val="28"/>
                <w:szCs w:val="28"/>
                <w:lang w:val="en-US"/>
              </w:rPr>
              <w:t xml:space="preserve">ISSN </w:t>
            </w:r>
            <w:r>
              <w:rPr>
                <w:sz w:val="28"/>
                <w:szCs w:val="28"/>
              </w:rPr>
              <w:t>2413-398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Интербри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Л.В. «Путешествие к острову сокровищ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сетевое издание «Портал педагог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Л.В. статья «Использование современных информационных компьютерных технологий на занятиях хора и вокала в ДМШ и ДШ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ублик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аботы на сайте </w:t>
            </w:r>
            <w:r>
              <w:rPr>
                <w:sz w:val="28"/>
                <w:szCs w:val="28"/>
                <w:lang w:val="en-US"/>
              </w:rPr>
              <w:t>multiur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Л.В. «Конспект открытого урока для учащихся 2-4 классов», «Путешествие к острову сокровищ»; Кузнецова Т.Ю., Медведева Д.К., Ёлгина Н.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о прохождении мастер-класса Александра Могилева по </w:t>
            </w:r>
            <w:r>
              <w:rPr>
                <w:sz w:val="28"/>
                <w:szCs w:val="28"/>
                <w:lang w:val="en-US"/>
              </w:rPr>
              <w:t>contempora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Д.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«Инновационные тенденции развития системы образования» 01.02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Ю.В. научно-методическая работа «Скрипичные переложения киномузыки Джона Уильямса в педагогическом репертуаре детской музыкальной школ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ISBN 978-5-9907548-6-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городского конкурса-фестиваля «Казан Йор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городского конкурса-фестива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крипачей «Серебряные струны» (Гумеров А.Э., Зиганшина Э.Х., Кручинина Ю.В., конц. Вахрамеева И.М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спубликанский конкурс-фестиваль им. Ях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Динара (Ларина В.В., конц. Елгина Н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пова Фарида (Ларина В.В., конц. Елгина Н.Ю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спубликанский конкурс  «Играй, мой бая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 инструментов (Захарова Т.Ю., Хакимуллина А.В., конц. Аникеев Е.В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методических пособий педагогов дополнительного образования художественно-эстетического на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фестиваль «Виктор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Виолетта (Звонарева Л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бердинов Тимур (Афанасьева Н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рова Камилла(Звонарева Л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честь 70-летия со Дня образования воинских частей внутренних войск по охране мест проведения специальных работ, важных государственных объектов и сопровождения специальных груз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преподавателей скрипачей (Гумеров А.Э., Кручинина Ю.В., Исрафилова Р.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баянистов (Ларина В.В., Исхакова Г.Р., конц. Вахрамеева И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сов Данила (Гумеров А.Э., конц.Ёлгина Н.Ю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рова Камилла (Звонарева Л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Виолет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онарева Л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«Кастаньетки» (Фаттахова Л.К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войсковой части 3730 (подполковник Д.В.Поляко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едагогического опыта в рамках республиканских КПК «Этнокультурная составляющая в преподавании учебных предметов «Изобразительное искусство» и «Музыка» в условиях ФГО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хова Л.Р. («Штриховые особенности исполнения на курае (блок флейте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«Реализация модели индивидуального образовательного маршрута в системе школа-вуз в контексте этнокультурного воспитания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геолога в КФ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Д.А. ансамбль «Кура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-конкурс «Яблонь белый цве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Милана (Хафизова Л.Р., конц. Гилязов И.В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ежнациональный конкурс-фестиваль «Возрожден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Аккордеон +» (Ларина В.В., Исхакова Г.Р., конц. Вахрамеева И.М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МО и НР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Вперед-в прошлое-2016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а Арина (Хафизова Л.Р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дистанционная олимпиада по музыке «Музыкальный рин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Дина (Бахтина А.С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3 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марафон «Дети на Великой Земле Древних Булга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тарских инструментов (12 чел., Габдрахманов Д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Туганай» (7 чел., Хафизова Л.Р., Гилязов И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З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проект «Кадровый резерв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З.А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участие в проведении и организации благотворительной выставки-аукциона «Искусство ради добра»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по программе «Инновационные технологии в образовании» в рамках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tt-RU"/>
              </w:rPr>
              <w:t>Международного форума по модернизаүии педагогического образованиә (30 час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бдрахманов Д.А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ртификат рег. №АЛ224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tt-RU"/>
              </w:rPr>
              <w:t>Международны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tt-RU"/>
              </w:rPr>
              <w:t xml:space="preserve"> форум по модерниза</w:t>
            </w:r>
            <w:r>
              <w:rPr>
                <w:sz w:val="28"/>
                <w:szCs w:val="28"/>
              </w:rPr>
              <w:t>ции педагогического образования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еждународны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Д.А.(докла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уллина Айгуль, Габдрахманов Д.А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рег.№АК2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дарственные письма за участие в проведении </w:t>
            </w:r>
            <w:r>
              <w:rPr>
                <w:sz w:val="28"/>
                <w:szCs w:val="28"/>
                <w:lang w:val="tt-RU"/>
              </w:rPr>
              <w:t>Международного форума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еждународный конкурс «Виктория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еждународны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ых инструментов (Захарова Т.Ю., Хакимуллина А.В., конц. Аникеев Е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горафический коллектив «Индиго»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tt-RU"/>
              </w:rPr>
              <w:t>степе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tt-RU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tt-RU"/>
              </w:rPr>
              <w:t>степени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  <w:r>
              <w:rPr>
                <w:sz w:val="28"/>
                <w:szCs w:val="28"/>
                <w:lang w:val="tt-RU"/>
              </w:rPr>
              <w:t>конкурс на лучшу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tt-RU"/>
              </w:rPr>
              <w:t xml:space="preserve"> стат</w:t>
            </w:r>
            <w:r>
              <w:rPr>
                <w:sz w:val="28"/>
                <w:szCs w:val="28"/>
              </w:rPr>
              <w:t>ью</w:t>
            </w:r>
            <w:r>
              <w:rPr>
                <w:sz w:val="28"/>
                <w:szCs w:val="28"/>
                <w:lang w:val="tt-RU"/>
              </w:rPr>
              <w:t xml:space="preserve"> по педагогике и психологии “Вектор образова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tt-RU"/>
              </w:rPr>
              <w:t>-2016”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В.В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научно-методического опыта «Педагог-профессионал: от новаторской идеи до педагогической практики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рина В.В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tt-RU"/>
              </w:rPr>
              <w:t>место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работу в составе жюри районного конкурса «Рождественское сияние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Л.К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частие в мероприятии в честь Дня ВМФ РФ в г. Казани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собрание РТ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крипачей п\у Гумерова А.Э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открытый конкурс им В.Гизатуллино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Д.А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венное письмо фестиваля  народного творчества «Милли хазинэ» за активное участие, популяризацию творчества народов Поволжья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МШ№2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венное письмо КФУ за сотрудничество в реализации культурно-образовательной программы по художественно-эстетическому воспитанию молодежи в системе высшего образования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Д.А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Администрации Кировского и Московского районов г. Казани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Л.К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венное письмо за активное участие в Фестивале игр и забав народов Поволжья «Игры в Манеже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Д.А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хоровой фестиваль «Наследники Великой Победы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ДМШ (Носикова Д.А., Хафизова Л.Р., Горбунова Н.И.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хор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Носиковой Д.А. за высокое исполнительское мастерство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XVIII </w:t>
            </w:r>
            <w:r>
              <w:rPr>
                <w:sz w:val="28"/>
                <w:szCs w:val="28"/>
              </w:rPr>
              <w:t>всероссийский конкурс «Талантоха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О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тельная работа школы сложилась на основе принципов: </w:t>
      </w:r>
    </w:p>
    <w:tbl>
      <w:tblPr>
        <w:tblW w:w="9763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330"/>
      </w:tblGrid>
      <w:tr>
        <w:trPr/>
        <w:tc>
          <w:tcPr>
            <w:tcW w:w="2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цип </w:t>
            </w:r>
          </w:p>
        </w:tc>
        <w:tc>
          <w:tcPr>
            <w:tcW w:w="7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2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Гуманизма </w:t>
            </w:r>
          </w:p>
        </w:tc>
        <w:tc>
          <w:tcPr>
            <w:tcW w:w="7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>Признание личности ребенка высшей ценностью воспитания, насыщение содержания воспитания проблемами человека, становление его духовности, гражданственности.</w:t>
            </w:r>
          </w:p>
        </w:tc>
      </w:tr>
      <w:tr>
        <w:trPr/>
        <w:tc>
          <w:tcPr>
            <w:tcW w:w="2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Индивидуализации воспитания </w:t>
            </w:r>
          </w:p>
        </w:tc>
        <w:tc>
          <w:tcPr>
            <w:tcW w:w="7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Учет индивидуальных особенностей каждого ученика при включении его в различные виды деятельности, раскрытие потенциалов личности, как в учебной, так и во внеурочной работе </w:t>
            </w:r>
          </w:p>
        </w:tc>
      </w:tr>
      <w:tr>
        <w:trPr/>
        <w:tc>
          <w:tcPr>
            <w:tcW w:w="2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Сотрудничества </w:t>
            </w:r>
          </w:p>
        </w:tc>
        <w:tc>
          <w:tcPr>
            <w:tcW w:w="7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Определение общих целей педагогов и учащихся, организация их совместной деятельности на основе взаимопонимания и взаимопомощи </w:t>
            </w:r>
          </w:p>
        </w:tc>
      </w:tr>
      <w:tr>
        <w:trPr/>
        <w:tc>
          <w:tcPr>
            <w:tcW w:w="2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Мотивации </w:t>
            </w:r>
          </w:p>
        </w:tc>
        <w:tc>
          <w:tcPr>
            <w:tcW w:w="7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Доверие к ребенку в выборе средств и способов достижения поставленной цели </w:t>
            </w:r>
          </w:p>
        </w:tc>
      </w:tr>
      <w:tr>
        <w:trPr/>
        <w:tc>
          <w:tcPr>
            <w:tcW w:w="2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Принципа необходимости </w:t>
            </w:r>
          </w:p>
        </w:tc>
        <w:tc>
          <w:tcPr>
            <w:tcW w:w="7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Социальная защита и подготовка детей к социальной самозащите, поиск выхода из сложных ситуаций, с опорой на советы взрослых 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в целом в нашей школе направлено на формирование единого воспитательного пространств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воспитательной системы школы – создание максимально благоприятных условий для раскрытия и развития способностей каждой отдельной личности, с учетом национальной культуры, народных традиций и потребностей современного обществ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сновным задачам воспитательной работы школы можно отнести следующие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крытие творческих способностей детей и подростков;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, интересного, познавательного досуг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с детских норм поведения на взрослы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амоутверждения личности в коллективе с учетом ее возможностей, развитие уважительных отно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национального самосознания на основе расширения краеведческой, патриотической, художественно-эстет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, психологических  и волевых каче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и укрепление моральных устое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ания стабильного здоровья учащихся.</w:t>
      </w:r>
    </w:p>
    <w:p>
      <w:pPr>
        <w:pStyle w:val="Style17"/>
        <w:shd w:fill="F8FC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мы с вами знаем, насколько в настоящее время неблагоприятно влияние улицы, влияние потока хаотичной, не всегда достоверной и, увы, часто безнравственной информации, музыки молодежных субкультур, а также  многих других социальных  факторов влияющих  на мировоззрение и становление современного школьника. К сожалению, это все  ведет   к ослаблению волевой, эмоциональной и духовной сфер ребенка. Система дополнительного образования, в частности наша  музыкальная школа, старается компенсировать недостаток культуры в  окружении учащихся, помочь понять окружающий мир через искусство, принять базовые национальные ценности, национальные духовные традиции. В аспекте музыкального образования и воспитания именно связь традиции и культур разных народов способствует </w:t>
      </w:r>
      <w:r>
        <w:rPr>
          <w:b/>
          <w:color w:val="008000"/>
          <w:sz w:val="28"/>
          <w:szCs w:val="28"/>
          <w:shd w:fill="FFFFFF" w:val="clear"/>
        </w:rPr>
        <w:t>поликультурному воспитанию</w:t>
      </w:r>
      <w:r>
        <w:rPr>
          <w:color w:val="008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в школе ведется целенаправленная работа по реализации городской Программы по сохранению, изучению и развитию языков народов, проживающих в г. Казани. Обучающиеся всей школы в 6-7-х классах изучают предмет «татарская музыкальная литература» по авторским программам композитора Ш. Шарифуллина, а также В.Р. Дулата-Алеева.  Дисциплина «сольфеджио» изучается по программам  Д.Р.Загидуллиной  и Л.В. Бражник, И.Г. Хабибуллиной, А.М. Билалова. На групповых уроках  - «сольфеджио», «музыкальная литература», «хор», и в классе «ансамбля»  воспитанники изучают особенности колорита национальной музыки, узнают о жизни  и творчестве известных не только в нашей республике композиторов.  На уроках «специальности», дети приобщаются к богатой музыкальной культуре практически всех народов. Обязательным условием является включение в репертуарный план большого количества произведений национальной музыки. Преподавателями школы составлены рабочие программы и методические сборники с учетом  национально-регионального компонен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339966"/>
          <w:sz w:val="28"/>
          <w:szCs w:val="28"/>
          <w:lang w:val="en-US"/>
        </w:rPr>
        <w:t>IV.</w:t>
      </w:r>
      <w:r>
        <w:rPr>
          <w:b/>
          <w:color w:val="339966"/>
          <w:sz w:val="28"/>
          <w:szCs w:val="28"/>
        </w:rPr>
        <w:t>Аттестаци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-2016 учебном году прошли аттестацию следующие преподав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сшую категорию: Елгина Н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вую категорию: Кузнецова Т.Ю.;Медведева Д.К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sz w:val="28"/>
          <w:szCs w:val="28"/>
        </w:rPr>
        <w:t>-соответствие должности: Вильданова З.А.; Малофеевская Е.М.;Бабина Н.В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Методическ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ожительные показатели за 2015-2016 учебный год с непосредственным участием педагогических работников школы были выявлены  в  мероприятиях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подаватели музыкальной школы являются активными участниками </w:t>
      </w:r>
      <w:r>
        <w:rPr>
          <w:b/>
          <w:sz w:val="28"/>
          <w:szCs w:val="28"/>
        </w:rPr>
        <w:t>профессиональных педагогических конкурсов и научно-практических конференци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62"/>
        <w:gridCol w:w="2450"/>
        <w:gridCol w:w="2240"/>
        <w:gridCol w:w="21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ут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И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подаватель, зам.директора по У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сероссийский конкурс проектов и программ в области духовно-нравственного воспитания и развития детей и подрост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ут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И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зам.директора по У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100 лучших организаций дополнительного образования России»; номинация: «Лидер в разработке и внедрении программ художественного воспитан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(диплом, юбилейная медаль «175 лет со дня рождения П.И.Чайковского» Фахрутдиновой Р.М., Почетный знак «Директор года-2015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Э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А.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краеведческих работ «Мой край-моя страна» (номинация: мультимедийная презентац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Л.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авторских дополнительных программ «Педагог-масте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Г.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ий конкурс профессионального мастерства «Педагог-новатор-профессионал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Г.Р., Севостьянова Н.А. ,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Чемпион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етдинова Г.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едагогических идей преподавателей фортепианных отделов ДМШ и ДШИ системы образования г. Каза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 Л.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Интербриг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Ю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методических пособий педагогов дополнительного образования художественно-эстетического на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Л.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грантов по поддержке педагогов дополнительного образования де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Фаттаховой Л.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по присуж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ых стипендий Мэра города Каза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50" w:right="851" w:gutter="0" w:header="0" w:top="89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8"/>
        <w:jc w:val="both"/>
        <w:rPr>
          <w:b/>
          <w:b/>
          <w:bCs/>
          <w:color w:val="0000FF"/>
          <w:sz w:val="26"/>
          <w:szCs w:val="26"/>
          <w:u w:val="single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  <w:t xml:space="preserve">                            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6"/>
          <w:szCs w:val="26"/>
          <w:u w:val="single"/>
          <w:lang w:val="en-US"/>
        </w:rPr>
        <w:t xml:space="preserve"> </w:t>
      </w:r>
      <w:r>
        <w:rPr>
          <w:b/>
          <w:bCs/>
          <w:color w:val="0000FF"/>
          <w:sz w:val="26"/>
          <w:szCs w:val="26"/>
          <w:u w:val="single"/>
          <w:lang w:val="en-US"/>
        </w:rPr>
        <w:t>III.</w:t>
      </w:r>
      <w:r>
        <w:rPr>
          <w:b/>
          <w:bCs/>
          <w:color w:val="0000FF"/>
          <w:sz w:val="26"/>
          <w:szCs w:val="26"/>
          <w:u w:val="single"/>
        </w:rPr>
        <w:t>МАТЕРИАЛЬНО</w:t>
      </w:r>
      <w:r>
        <w:rPr>
          <w:b/>
          <w:bCs/>
          <w:color w:val="0000FF"/>
          <w:sz w:val="26"/>
          <w:szCs w:val="26"/>
          <w:u w:val="single"/>
          <w:lang w:val="en-US"/>
        </w:rPr>
        <w:t xml:space="preserve">- </w:t>
      </w:r>
      <w:r>
        <w:rPr>
          <w:b/>
          <w:bCs/>
          <w:color w:val="0000FF"/>
          <w:sz w:val="26"/>
          <w:szCs w:val="26"/>
          <w:u w:val="single"/>
        </w:rPr>
        <w:t xml:space="preserve"> ТЕХНИЧЕСКАЯ БАЗА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- Фахрутдинова Р.М. ответственно относится к укреплению материальной базы школы. За пять предыдущих лет для организации учебно-воспитательного процесса приобретены качественные музыкальные инструменты: баян-5 шт., скрипка –  1шт., цифровое фортепиано – 4 шт., фортепиано – 1 шт. Также приобретена оргтехника (видеокамера-1, многофункциональное устройство – 1, ноутбук – 3, ), костюмы для учащихся (платья женские-8, блузки для хора-55, жабо-16, юбки-16). Кабинет (зал) оснащён современным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учреждения путем привлечения внебюджетных средств согласно отчету по контрактному заданию </w:t>
      </w:r>
      <w:r>
        <w:rPr>
          <w:b/>
          <w:bCs/>
          <w:sz w:val="28"/>
          <w:szCs w:val="28"/>
        </w:rPr>
        <w:t xml:space="preserve">2014 - </w:t>
      </w:r>
      <w:r>
        <w:rPr>
          <w:sz w:val="28"/>
          <w:szCs w:val="28"/>
        </w:rPr>
        <w:t xml:space="preserve"> н</w:t>
      </w:r>
      <w:r>
        <w:rPr>
          <w:b/>
          <w:bCs/>
          <w:color w:val="000000"/>
          <w:sz w:val="28"/>
          <w:szCs w:val="28"/>
          <w:u w:val="single"/>
        </w:rPr>
        <w:t xml:space="preserve">а </w:t>
      </w:r>
      <w:r>
        <w:rPr>
          <w:b/>
          <w:bCs/>
          <w:color w:val="000000"/>
          <w:sz w:val="28"/>
          <w:szCs w:val="28"/>
          <w:u w:val="single"/>
          <w:lang w:val="tt-RU"/>
        </w:rPr>
        <w:t>сумму 332097.14;  2015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- 309632,84 руб. (музыкальные инструменты, оборудование, мебель, библиотечный фо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34"/>
        <w:gridCol w:w="2399"/>
        <w:gridCol w:w="2891"/>
      </w:tblGrid>
      <w:tr>
        <w:trPr>
          <w:trHeight w:val="3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ДМШ № 24, Статья 4 Федерального закона от 11.08.1995г. № 135-ФЗ «О благотворительной деятельности и благотворительных организациях», Типовое Положение о получении и расходовании внебюджетных средств от физических и юридических лиц в государственных образовательных учреждениях Республики Татарстан от 15.11.2011.г. № 5371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97,14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взносы -11200 руб</w:t>
            </w:r>
          </w:p>
          <w:p>
            <w:pPr>
              <w:pStyle w:val="Normal"/>
              <w:rPr/>
            </w:pPr>
            <w:r>
              <w:rPr/>
              <w:t>2.курсы –      35100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хозяйственные нужды-       9633 руб.</w:t>
            </w:r>
          </w:p>
          <w:p>
            <w:pPr>
              <w:pStyle w:val="Normal"/>
              <w:rPr/>
            </w:pPr>
            <w:r>
              <w:rPr/>
              <w:t>4. канц.товары -19780,92 руб</w:t>
            </w:r>
          </w:p>
          <w:p>
            <w:pPr>
              <w:pStyle w:val="Normal"/>
              <w:rPr/>
            </w:pPr>
            <w:r>
              <w:rPr/>
              <w:t>5.       муз.инструменты - 95143 руб</w:t>
            </w:r>
          </w:p>
          <w:p>
            <w:pPr>
              <w:pStyle w:val="Normal"/>
              <w:rPr/>
            </w:pPr>
            <w:r>
              <w:rPr/>
              <w:t>6.  86378.90- оргтехника</w:t>
            </w:r>
          </w:p>
          <w:p>
            <w:pPr>
              <w:pStyle w:val="Normal"/>
              <w:rPr/>
            </w:pPr>
            <w:r>
              <w:rPr/>
              <w:t>госпошлина -2600 руб.</w:t>
            </w:r>
          </w:p>
          <w:p>
            <w:pPr>
              <w:pStyle w:val="Normal"/>
              <w:rPr/>
            </w:pPr>
            <w:r>
              <w:rPr/>
              <w:t>7. сан.гигиен.обучение- 4942 руб.</w:t>
            </w:r>
          </w:p>
          <w:p>
            <w:pPr>
              <w:pStyle w:val="Normal"/>
              <w:rPr/>
            </w:pPr>
            <w:r>
              <w:rPr/>
              <w:t>8. монтаж системы мониторинга АПС – 7000 руб.</w:t>
            </w:r>
          </w:p>
          <w:p>
            <w:pPr>
              <w:pStyle w:val="Normal"/>
              <w:rPr/>
            </w:pPr>
            <w:r>
              <w:rPr/>
              <w:t xml:space="preserve">9. ремонт оборудования – 4000 руб </w:t>
            </w:r>
          </w:p>
          <w:p>
            <w:pPr>
              <w:pStyle w:val="Normal"/>
              <w:rPr/>
            </w:pPr>
            <w:r>
              <w:rPr/>
              <w:t xml:space="preserve">з/плата и налоги – </w:t>
            </w:r>
          </w:p>
          <w:p>
            <w:pPr>
              <w:pStyle w:val="Normal"/>
              <w:rPr/>
            </w:pPr>
            <w:r>
              <w:rPr/>
              <w:t>56319, 32 ру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34"/>
        <w:gridCol w:w="2399"/>
        <w:gridCol w:w="2891"/>
      </w:tblGrid>
      <w:tr>
        <w:trPr>
          <w:trHeight w:val="3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ДМШ № 24, Статья 4 Федерального закона от 11.08.1995г. № 135-ФЗ «О благотворительной деятельности и благотворительных организациях», Типовое Положение о получении и расходовании внебюджетных средств от физических и юридических лиц в государственных образовательных учреждениях Республики Татарстан от 15.11.2011.г. № 5371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32,84 ру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тюмы -49500 руб</w:t>
            </w:r>
          </w:p>
          <w:p>
            <w:pPr>
              <w:pStyle w:val="Normal"/>
              <w:rPr/>
            </w:pPr>
            <w:r>
              <w:rPr/>
              <w:t>2.курсы повышения квалификации -37500 руб</w:t>
            </w:r>
          </w:p>
          <w:p>
            <w:pPr>
              <w:pStyle w:val="Normal"/>
              <w:rPr/>
            </w:pPr>
            <w:r>
              <w:rPr/>
              <w:t>3 хозяйственные нужды- 31422,62руб.</w:t>
            </w:r>
          </w:p>
          <w:p>
            <w:pPr>
              <w:pStyle w:val="Normal"/>
              <w:rPr/>
            </w:pPr>
            <w:r>
              <w:rPr/>
              <w:t>4. канц.товары -32400, 83 руб.</w:t>
            </w:r>
          </w:p>
          <w:p>
            <w:pPr>
              <w:pStyle w:val="Normal"/>
              <w:rPr/>
            </w:pPr>
            <w:r>
              <w:rPr/>
              <w:t>5. 43780,00- муз.инструменты</w:t>
            </w:r>
          </w:p>
          <w:p>
            <w:pPr>
              <w:pStyle w:val="Normal"/>
              <w:rPr/>
            </w:pPr>
            <w:r>
              <w:rPr/>
              <w:t>6 оргвзнос – 21820 руб.</w:t>
            </w:r>
          </w:p>
          <w:p>
            <w:pPr>
              <w:pStyle w:val="Normal"/>
              <w:rPr/>
            </w:pPr>
            <w:r>
              <w:rPr/>
              <w:t>7. оплата услуг – 50000 руб.</w:t>
            </w:r>
          </w:p>
          <w:p>
            <w:pPr>
              <w:pStyle w:val="Normal"/>
              <w:rPr/>
            </w:pPr>
            <w:r>
              <w:rPr/>
              <w:t>8.з/плата и налоги, госпошлина – 43209,39 руб.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  </w:t>
      </w:r>
      <w:r>
        <w:rPr>
          <w:b/>
          <w:bCs/>
          <w:color w:val="339966"/>
          <w:sz w:val="28"/>
          <w:szCs w:val="28"/>
        </w:rPr>
        <w:t>Структурные подразделения :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школе создано 7 предметно-цикловых комиссий:</w:t>
      </w:r>
    </w:p>
    <w:tbl>
      <w:tblPr>
        <w:tblW w:w="878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15"/>
        <w:gridCol w:w="3291"/>
      </w:tblGrid>
      <w:tr>
        <w:trPr/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метно-цикловой комиссии </w:t>
            </w:r>
          </w:p>
        </w:tc>
        <w:tc>
          <w:tcPr>
            <w:tcW w:w="3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еподавателей </w:t>
            </w:r>
          </w:p>
        </w:tc>
      </w:tr>
      <w:tr>
        <w:trPr/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1. 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фортепианного отделения </w:t>
            </w:r>
          </w:p>
        </w:tc>
        <w:tc>
          <w:tcPr>
            <w:tcW w:w="3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2. 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Струнно-смычкового отделения </w:t>
            </w:r>
          </w:p>
        </w:tc>
        <w:tc>
          <w:tcPr>
            <w:tcW w:w="3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>Струнное отделение (гитара)</w:t>
            </w:r>
          </w:p>
        </w:tc>
        <w:tc>
          <w:tcPr>
            <w:tcW w:w="3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3. 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отделения народных инструментов </w:t>
            </w:r>
          </w:p>
        </w:tc>
        <w:tc>
          <w:tcPr>
            <w:tcW w:w="3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5. 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вокально-хорового отделения </w:t>
            </w:r>
          </w:p>
        </w:tc>
        <w:tc>
          <w:tcPr>
            <w:tcW w:w="3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6. 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эстрадно-хореографического отделения </w:t>
            </w:r>
          </w:p>
        </w:tc>
        <w:tc>
          <w:tcPr>
            <w:tcW w:w="3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7. 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Applestylespan"/>
                <w:sz w:val="28"/>
                <w:szCs w:val="28"/>
              </w:rPr>
              <w:t xml:space="preserve">теоретического отделения </w:t>
            </w:r>
          </w:p>
        </w:tc>
        <w:tc>
          <w:tcPr>
            <w:tcW w:w="32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6 </w:t>
            </w:r>
          </w:p>
        </w:tc>
      </w:tr>
    </w:tbl>
    <w:p>
      <w:pPr>
        <w:pStyle w:val="Style1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Такие дисциплины, как теория (сольфеджио, музыкальная литература), общее фортепиано, преподаются обучающимся разных специальностей, так как эти предметы, входят в учебный план этих отделений и  являются обязательными для всех. </w:t>
      </w:r>
    </w:p>
    <w:p>
      <w:pPr>
        <w:pStyle w:val="Style17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блица 5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710430" cy="3503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8"/>
                              <w:gridCol w:w="552"/>
                              <w:gridCol w:w="2455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Отделения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п\п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Специальности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учащих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Фортепианное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Фортепиано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Скрипичное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>Гитарно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Народных инструментов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Баян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Аккордеон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Style w:val="Applestylespan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</w:rPr>
                                    <w:t>К</w:t>
                                  </w: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>урай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Домра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Вокально-хоровое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>ОМВ (Хоровое пение) Академический вокал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Style w:val="Applestylespan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>Эстрадное -хореографическо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Style w:val="Applestylespan"/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</w:rPr>
                                    <w:t xml:space="preserve">Эстрадный вокал, хореография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75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6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8"/>
                        <w:gridCol w:w="552"/>
                        <w:gridCol w:w="2455"/>
                        <w:gridCol w:w="2066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Отделения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п\п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Специальности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учащих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Фортепианное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Фортепиано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Скрипичное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>Гитарно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>Гитар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Народных инструментов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Баян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Аккордеон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</w:rPr>
                              <w:t>К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>урай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Домра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double" w:sz="2" w:space="0" w:color="C0C0C0"/>
                              <w:lef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Вокально-хоровое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>ОМВ (Хоровое пение) Академический вокал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>Эстрадное -хореографическо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Applestylespan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Applestylespan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</w:rPr>
                              <w:t xml:space="preserve">Эстрадный вокал, хореография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b/>
          <w:b/>
          <w:bCs/>
          <w:color w:val="003562"/>
          <w:sz w:val="28"/>
          <w:szCs w:val="28"/>
        </w:rPr>
      </w:pPr>
      <w:r>
        <w:rPr>
          <w:b/>
          <w:bCs/>
          <w:color w:val="003562"/>
          <w:sz w:val="28"/>
          <w:szCs w:val="28"/>
        </w:rPr>
      </w:r>
    </w:p>
    <w:p>
      <w:pPr>
        <w:pStyle w:val="Style17"/>
        <w:rPr>
          <w:color w:val="003562"/>
          <w:sz w:val="28"/>
          <w:szCs w:val="28"/>
        </w:rPr>
      </w:pPr>
      <w:r>
        <w:rPr>
          <w:color w:val="003562"/>
          <w:sz w:val="28"/>
          <w:szCs w:val="28"/>
        </w:rPr>
      </w:r>
    </w:p>
    <w:p>
      <w:pPr>
        <w:pStyle w:val="Style17"/>
        <w:rPr>
          <w:color w:val="003562"/>
          <w:sz w:val="28"/>
          <w:szCs w:val="28"/>
        </w:rPr>
      </w:pPr>
      <w:r>
        <w:rPr>
          <w:color w:val="003562"/>
          <w:sz w:val="28"/>
          <w:szCs w:val="28"/>
        </w:rPr>
      </w:r>
    </w:p>
    <w:p>
      <w:pPr>
        <w:pStyle w:val="Style17"/>
        <w:rPr>
          <w:color w:val="003562"/>
          <w:sz w:val="28"/>
          <w:szCs w:val="28"/>
        </w:rPr>
      </w:pPr>
      <w:r>
        <w:rPr>
          <w:color w:val="003562"/>
          <w:sz w:val="28"/>
          <w:szCs w:val="28"/>
        </w:rPr>
      </w:r>
    </w:p>
    <w:p>
      <w:pPr>
        <w:pStyle w:val="Style17"/>
        <w:rPr>
          <w:color w:val="003562"/>
          <w:sz w:val="28"/>
          <w:szCs w:val="28"/>
        </w:rPr>
      </w:pPr>
      <w:r>
        <w:rPr>
          <w:color w:val="003562"/>
          <w:sz w:val="28"/>
          <w:szCs w:val="28"/>
        </w:rPr>
      </w:r>
    </w:p>
    <w:p>
      <w:pPr>
        <w:pStyle w:val="Style17"/>
        <w:rPr>
          <w:color w:val="003562"/>
          <w:sz w:val="28"/>
          <w:szCs w:val="28"/>
        </w:rPr>
      </w:pPr>
      <w:r>
        <w:rPr>
          <w:color w:val="003562"/>
          <w:sz w:val="28"/>
          <w:szCs w:val="28"/>
        </w:rPr>
      </w:r>
    </w:p>
    <w:p>
      <w:pPr>
        <w:pStyle w:val="Style17"/>
        <w:rPr>
          <w:color w:val="003562"/>
          <w:sz w:val="28"/>
          <w:szCs w:val="28"/>
        </w:rPr>
      </w:pPr>
      <w:r>
        <w:rPr>
          <w:color w:val="003562"/>
          <w:sz w:val="28"/>
          <w:szCs w:val="28"/>
        </w:rPr>
      </w:r>
    </w:p>
    <w:p>
      <w:pPr>
        <w:pStyle w:val="Style17"/>
        <w:rPr>
          <w:color w:val="003562"/>
          <w:sz w:val="28"/>
          <w:szCs w:val="28"/>
        </w:rPr>
      </w:pPr>
      <w:r>
        <w:rPr>
          <w:color w:val="003562"/>
          <w:sz w:val="28"/>
          <w:szCs w:val="28"/>
        </w:rPr>
      </w:r>
    </w:p>
    <w:p>
      <w:pPr>
        <w:pStyle w:val="Style17"/>
        <w:rPr>
          <w:b/>
          <w:b/>
          <w:bCs/>
          <w:color w:val="003562"/>
          <w:sz w:val="28"/>
          <w:szCs w:val="28"/>
        </w:rPr>
      </w:pPr>
      <w:r>
        <w:rPr>
          <w:b/>
          <w:bCs/>
          <w:color w:val="003562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 xml:space="preserve">V. </w:t>
      </w:r>
      <w:r>
        <w:rPr>
          <w:rFonts w:cs="Verdana" w:ascii="Verdana" w:hAnsi="Verdana"/>
          <w:sz w:val="28"/>
          <w:szCs w:val="28"/>
        </w:rPr>
        <w:t>Воспитательная система школы.</w:t>
      </w:r>
    </w:p>
    <w:p>
      <w:pPr>
        <w:pStyle w:val="Style17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Показателем эффективности обучения служит конечный результат, выражающийся в концертных выступлениях учащихся на творческих площадках различного уровня. Выступления обучающихся на сцене стимулируют их к еще большему росту и самореализации, повышают результативность обучения, усиливают его привлекательность, воспитывают и концентрируют лучшие качества наших детей -исполнителей, помогают ощутить общественную значимость своего труда и увидеть его результат. </w:t>
      </w:r>
    </w:p>
    <w:p>
      <w:pPr>
        <w:pStyle w:val="Style17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80808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реподаватели школы участвуют в проведениях различных концертных мероприятий городского, республиканского, межрегионального масштаба, что является показателем высокого профессионализма. </w:t>
      </w:r>
    </w:p>
    <w:p>
      <w:pPr>
        <w:pStyle w:val="Normal"/>
        <w:spacing w:lineRule="atLeast" w:line="100" w:before="0" w:after="200"/>
        <w:ind w:left="-15" w:hanging="36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808080"/>
        </w:rPr>
        <w:t xml:space="preserve">     </w:t>
      </w:r>
      <w:r>
        <w:rPr>
          <w:rStyle w:val="StrongEmphasis"/>
          <w:rFonts w:cs="Verdana" w:ascii="Verdana" w:hAnsi="Verdana"/>
          <w:b w:val="false"/>
          <w:bCs w:val="false"/>
          <w:color w:val="808080"/>
        </w:rPr>
        <w:t>Развитие воспитания в Российской Федерации  и Республике Татарстан  является стратегическим приоритетом, который предполагает соответствие процесса формирования личностных качеств общенациональному идеалу, приоритетам, ценностям, смыслам деятельности отдельных социальных групп и общества в целом.  Неоспоримо, воспитательный потенциал дополнительного образования детей многогранен и имеет большой спектр возможностей для достижения стратегических задач развития системы воспитания в целом.</w:t>
      </w:r>
    </w:p>
    <w:p>
      <w:pPr>
        <w:pStyle w:val="Normal"/>
        <w:spacing w:lineRule="atLeast" w:line="100" w:before="0" w:after="200"/>
        <w:ind w:left="-15" w:hanging="36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808080"/>
        </w:rPr>
        <w:t xml:space="preserve">           </w:t>
      </w:r>
      <w:r>
        <w:rPr>
          <w:rStyle w:val="StrongEmphasis"/>
          <w:rFonts w:cs="Verdana" w:ascii="Verdana" w:hAnsi="Verdana"/>
          <w:b w:val="false"/>
          <w:bCs w:val="false"/>
          <w:color w:val="808080"/>
        </w:rPr>
        <w:t>Содержание «Стратегии развития воспитания в Российской Федерации на 2015-2025 год» определяется в соответствии с Федеральным законом «Об образовании в Российской Федерации», Указом Президента Российской Федерации «О национальной стратегии действий в интересах детей на 2012-2017 годы», Государственной программой Российской Федерации «Развитие образования на 2013-2020 гг.», Государственной программой «Патриотическое воспитание граждан Российской Федерации на 2010-2015 гг.», Распоряжением Правительства РФ от 04.09.2014 N 1726-р «Об утверждении Концепции развития дополнительного образования детей до 2020 года» в которых отражаются актуальные и перспективные задачи воспитания молодежи в России.</w:t>
      </w:r>
      <w:r>
        <w:rPr>
          <w:rStyle w:val="StrongEmphasis"/>
          <w:rFonts w:cs="Verdana" w:ascii="Verdana" w:hAnsi="Verdana"/>
          <w:bCs w:val="false"/>
          <w:color w:val="808080"/>
        </w:rPr>
        <w:t xml:space="preserve">       </w:t>
      </w:r>
    </w:p>
    <w:p>
      <w:pPr>
        <w:pStyle w:val="Normal"/>
        <w:spacing w:lineRule="atLeast" w:line="100" w:before="0" w:after="200"/>
        <w:ind w:left="-15" w:hanging="360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eastAsia="Verdana" w:cs="Verdana" w:ascii="Verdana" w:hAnsi="Verdana"/>
          <w:bCs w:val="false"/>
          <w:color w:val="80808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color w:val="808080"/>
        </w:rPr>
        <w:t xml:space="preserve">Одной из приоритетных задач нашей школы является воспитание высоконравственного гражданина! Создание и внедрение программы гражданско-патриотического воспитания ДМШ №24 "ПАМЯТЬ ПРОШЛОГО  - ВО ИМЯ БУДУЩЕГО" (авторы - Зиганшина Э.Х., Захарова Т.Ю.) стала фундаментом воспитательной системы школы. </w:t>
      </w:r>
      <w:r>
        <w:rPr>
          <w:rFonts w:cs="Verdana" w:ascii="Verdana" w:hAnsi="Verdana"/>
          <w:color w:val="80808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bCs w:val="false"/>
          <w:color w:val="808080"/>
        </w:rPr>
        <w:t>2015 - IV Международная научно-практическая конференция «Образовательная среда сегодня: стратегии развития» ;(Научно-методическая работа «Духовно-нравственное и творческое развитие детей в МБУДО «ДМШ№24» через проектирование и реализацию дополнительной образовательной программы «Казань-город открытых сердец»),</w:t>
        <w:br/>
        <w:t xml:space="preserve">        2015 - VI Всероссийский конкурс проектов и программ в области духовно-нравственного воспитания и развития детей и подростков;  («Программа духовно-нравственного воспитания «Казань-город открытых сердец»); Диплом II степени, свидетельство о публикации материалов на сайте </w:t>
      </w:r>
      <w:hyperlink r:id="rId7">
        <w:r>
          <w:rPr>
            <w:rStyle w:val="InternetLink"/>
            <w:rFonts w:cs="Verdana" w:ascii="Verdana" w:hAnsi="Verdana"/>
            <w:b w:val="false"/>
            <w:bCs w:val="false"/>
            <w:color w:val="808080"/>
          </w:rPr>
          <w:t>www.cvsoci.ru</w:t>
        </w:r>
      </w:hyperlink>
      <w:r>
        <w:rPr>
          <w:rStyle w:val="StrongEmphasis"/>
          <w:rFonts w:cs="Verdana" w:ascii="Verdana" w:hAnsi="Verdana"/>
          <w:b w:val="false"/>
          <w:bCs w:val="false"/>
          <w:color w:val="808080"/>
        </w:rPr>
        <w:t>,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>Согласно федеральному закону РФ «Об основных гарантиях прав ребёнка в Российской Федерации», «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ысоких нравственных качеств, патриотизма и гражданственности». В реализации этого закона особая роль отведена учреждениям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сихолого-педагогические основания стратегии учитывают отечественный опыт организации воспитательной деятельности и опираются на современные концепции воспитания детей и молодежи, интегрируя основные непротиворечивые позиции различных научных школ и учитывают результаты исследования отечественных и зарубежных ученых, в основе которых лежат культурно-исторический и личностно-деятельностный подходы, опора на активную позицию самого ребенка, его ценностно-смысловые ориентиры, мотивацию самосовершенствования.</w:t>
      </w:r>
    </w:p>
    <w:p>
      <w:pPr>
        <w:pStyle w:val="Normal"/>
        <w:spacing w:lineRule="auto" w:line="360"/>
        <w:ind w:left="284" w:firstLine="680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>Реализация стратегии предполагает качественные изменения в системе воспитания, которые обеспечат социальное и гражданское становление молодых людей, духовно-нравственную, ценностно-смысловую ориентацию, мотивацию к самоопределению, непрерывному личностному росту, самореализации в жизни, обществе и професси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учетом анализа состояния воспитания в Российской Федерации, Республике Татарстан, с опорой на лучшие отечественные и зарубежные воспитательные практики разработана «Стратегия развития воспитания обучающихся в Республике Татарстан на 2015-2025 годы". (Постановление КМ РТ от 17 июня 2015 г. N 44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Цель Стратегии</w:t>
      </w:r>
      <w:r>
        <w:rPr>
          <w:rFonts w:cs="Verdana" w:ascii="Verdana" w:hAnsi="Verdana"/>
        </w:rPr>
        <w:t xml:space="preserve"> - создание и реализация </w:t>
      </w:r>
      <w:r>
        <w:rPr>
          <w:rFonts w:cs="Verdana" w:ascii="Verdana" w:hAnsi="Verdana"/>
          <w:b/>
          <w:u w:val="single"/>
        </w:rPr>
        <w:t>инновационной системы воспитания</w:t>
      </w:r>
      <w:r>
        <w:rPr>
          <w:rFonts w:cs="Verdana" w:ascii="Verdana" w:hAnsi="Verdana"/>
        </w:rPr>
        <w:t xml:space="preserve"> обучающихся </w:t>
      </w:r>
      <w:r>
        <w:rPr>
          <w:rFonts w:cs="Verdana" w:ascii="Verdana" w:hAnsi="Verdana"/>
          <w:b/>
        </w:rPr>
        <w:t>"Будущее Татарстана"</w:t>
      </w:r>
      <w:r>
        <w:rPr>
          <w:rFonts w:cs="Verdana" w:ascii="Verdana" w:hAnsi="Verdana"/>
        </w:rPr>
        <w:t xml:space="preserve">, обеспечивающей успешную социализацию детей и молодежи на основе базовых ценностей, духовных традиций и приоритетов развития Республики Татарстан и интеграцию их в общество.      </w:t>
      </w:r>
    </w:p>
    <w:p>
      <w:pPr>
        <w:pStyle w:val="Style17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редлагаемые положения и рекомендации, изложенные в «Стратегии развития воспитания обучающихся в Республике Татарстан на 2015-2025 годы», послужили  базовым основанием для разработки программы духовно- нравственного воспитания </w:t>
      </w:r>
      <w:r>
        <w:rPr>
          <w:rFonts w:cs="Verdana" w:ascii="Verdana" w:hAnsi="Verdana"/>
          <w:b/>
        </w:rPr>
        <w:t>«Казань – город открытых сердец»</w:t>
      </w:r>
      <w:r>
        <w:rPr>
          <w:rFonts w:cs="Verdana" w:ascii="Verdana" w:hAnsi="Verdana"/>
        </w:rPr>
        <w:t xml:space="preserve"> и проектов воспитательной деятельности в </w:t>
      </w:r>
      <w:r>
        <w:rPr>
          <w:rFonts w:cs="Verdana" w:ascii="Verdana" w:hAnsi="Verdana"/>
          <w:b/>
        </w:rPr>
        <w:t>«ДМШ № 24»</w:t>
      </w:r>
      <w:r>
        <w:rPr>
          <w:rFonts w:cs="Verdana" w:ascii="Verdana" w:hAnsi="Verdana"/>
        </w:rPr>
        <w:t xml:space="preserve"> . </w:t>
      </w:r>
    </w:p>
    <w:p>
      <w:pPr>
        <w:pStyle w:val="Style17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Инновационная культура </w:t>
      </w:r>
      <w:r>
        <w:rPr>
          <w:rFonts w:cs="Verdana" w:ascii="Verdana" w:hAnsi="Verdana"/>
        </w:rPr>
        <w:t>– особый стиль современного общественного сознания, основанный на знаниях, умениях и опыте подготовки, внедрения и освоения новшеств в различных областях социальной деятельности, формируемый ценностями и мотивами свободного творения нового.</w:t>
      </w:r>
    </w:p>
    <w:p>
      <w:pPr>
        <w:pStyle w:val="Normal"/>
        <w:spacing w:lineRule="auto" w:line="360"/>
        <w:ind w:left="284" w:firstLine="43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Воспитание, социализация, просвещение, социальное служение</w:t>
      </w:r>
      <w:r>
        <w:rPr>
          <w:rFonts w:cs="Verdana" w:ascii="Verdana" w:hAnsi="Verdana"/>
        </w:rPr>
        <w:t xml:space="preserve"> – важные компоненты инновационной культуры. С их помощью политические установки переводятся в массовое общественное сознание в качестве мотивов инновационного поведения человека.</w:t>
      </w:r>
    </w:p>
    <w:p>
      <w:pPr>
        <w:pStyle w:val="Normal"/>
        <w:spacing w:lineRule="auto" w:line="360"/>
        <w:ind w:left="284" w:firstLine="43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По мнению администрации «ДМШ №24», именно система дополнительного образования способна внести значимый вклад  в формирование вышеизложенных компонентов инновационной культуры.</w:t>
      </w:r>
    </w:p>
    <w:p>
      <w:pPr>
        <w:pStyle w:val="Style17"/>
        <w:spacing w:lineRule="auto" w:line="360" w:before="0" w:after="0"/>
        <w:ind w:left="284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основу программы </w:t>
      </w:r>
      <w:r>
        <w:rPr>
          <w:rFonts w:cs="Verdana" w:ascii="Verdana" w:hAnsi="Verdana"/>
          <w:b/>
        </w:rPr>
        <w:t>«Казань – город открытых сердец»</w:t>
      </w:r>
      <w:r>
        <w:rPr>
          <w:rFonts w:cs="Verdana" w:ascii="Verdana" w:hAnsi="Verdana"/>
        </w:rPr>
        <w:t xml:space="preserve"> «ДМШ №24» положен системно-деятельностный подход - подход, составляющий основу федеральных государственных образовательных стандартов. Согласно ему, воспитание и развитие качеств личности, отвечающих современным требованиям, осуществляется в деятельности, посредством деятельности, различных форм общения и дает ожидаемый эффект при наличии системы воспитательной работы. </w:t>
      </w:r>
      <w:r>
        <w:rPr>
          <w:rFonts w:cs="Verdana" w:ascii="Verdana" w:hAnsi="Verdana"/>
          <w:b/>
        </w:rPr>
        <w:t xml:space="preserve">С точки зрения </w:t>
      </w:r>
      <w:r>
        <w:rPr>
          <w:rFonts w:cs="Verdana" w:ascii="Verdana" w:hAnsi="Verdana"/>
          <w:b/>
          <w:u w:val="single"/>
        </w:rPr>
        <w:t>системно - деятельностного подхода,</w:t>
      </w:r>
      <w:r>
        <w:rPr>
          <w:rFonts w:cs="Verdana" w:ascii="Verdana" w:hAnsi="Verdana"/>
          <w:b/>
        </w:rPr>
        <w:t xml:space="preserve"> процесс воспитания компонента должен быть насыщен разнообразными видами и формами конструктивной деятельности и практик.</w:t>
      </w:r>
    </w:p>
    <w:p>
      <w:pPr>
        <w:pStyle w:val="Style17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циализация -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 xml:space="preserve">Такое понимание закреплено в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Федеральном законе</w:t>
        </w:r>
      </w:hyperlink>
      <w:r>
        <w:rPr>
          <w:rFonts w:cs="Verdana" w:ascii="Verdana" w:hAnsi="Verdana"/>
        </w:rPr>
        <w:t xml:space="preserve"> "Об образовании в Российской Федерации", в котором говорится: "Воспитание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"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 xml:space="preserve">В современных условиях воспитание играет решающую роль в формировании творческой, интеллектуально, духовно, нравственно и физически развитой, свободной и ответственной за результаты своей деятельности личности. "Школа является критически важным элементом в этом процессе, - подчеркивается в </w:t>
      </w:r>
      <w:hyperlink r:id="rId9">
        <w:r>
          <w:rPr>
            <w:rStyle w:val="InternetLink"/>
            <w:rFonts w:cs="Verdana" w:ascii="Verdana" w:hAnsi="Verdana"/>
            <w:color w:val="000000"/>
          </w:rPr>
          <w:t>Национальной образовательной инициативе</w:t>
        </w:r>
      </w:hyperlink>
      <w:r>
        <w:rPr>
          <w:rFonts w:cs="Verdana" w:ascii="Verdana" w:hAnsi="Verdana"/>
        </w:rPr>
        <w:t xml:space="preserve"> "Наша новая школа", утвержденной Указом Президента Российской Федерации от 4 февраля 2010 года N Пр-271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".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808080"/>
        </w:rPr>
      </w:pPr>
      <w:r>
        <w:rPr>
          <w:rFonts w:cs="Verdana" w:ascii="Verdana" w:hAnsi="Verdana"/>
        </w:rPr>
        <w:t xml:space="preserve">Программа </w:t>
      </w:r>
      <w:r>
        <w:rPr>
          <w:rFonts w:cs="Verdana" w:ascii="Verdana" w:hAnsi="Verdana"/>
          <w:b/>
        </w:rPr>
        <w:t>«Казань – город открытых сердец»</w:t>
      </w:r>
      <w:r>
        <w:rPr>
          <w:rFonts w:cs="Verdana" w:ascii="Verdana" w:hAnsi="Verdana"/>
        </w:rPr>
        <w:t xml:space="preserve">  ДМШ № 24 опирается на принципы социальной активности, повышения мотивированности, взаимодействия личности и коллектива, социального сотрудничества, развивающего воспитания и единства образовательной и воспитательной среды. Направлена на просвещение,  социальное служение и творческое взаимодействие. </w:t>
      </w:r>
    </w:p>
    <w:p>
      <w:pPr>
        <w:pStyle w:val="Normal"/>
        <w:tabs>
          <w:tab w:val="clear" w:pos="708"/>
          <w:tab w:val="left" w:pos="-225" w:leader="none"/>
          <w:tab w:val="left" w:pos="15" w:leader="none"/>
          <w:tab w:val="left" w:pos="45" w:leader="none"/>
        </w:tabs>
        <w:spacing w:lineRule="atLeast" w:line="100" w:before="0" w:after="200"/>
        <w:ind w:left="120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80808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808080"/>
        </w:rPr>
        <w:t xml:space="preserve">   </w:t>
      </w:r>
      <w:r>
        <w:rPr>
          <w:rStyle w:val="StrongEmphasis"/>
          <w:rFonts w:cs="Verdana" w:ascii="Verdana" w:hAnsi="Verdana"/>
          <w:b w:val="false"/>
          <w:bCs w:val="false"/>
          <w:color w:val="808080"/>
        </w:rPr>
        <w:t xml:space="preserve">В РАМКАХ ПРОГРАММЫ ДМШ №24"КАЗАНЬ - ГОРОД       ОТКРЫТЫХ    СЕРДЕЦ" КОЛЛЕКТИВЫ НАШЕЙ ШКОЛЫ ПРИОБЩАЮТСЯ К НАЦИОНАЛЬНОМУ  ИСКУССТВУ НА ИСТОРИЧЕСКОЙ ЗЕМЛЕ НАШИХ          ПРЕДКОВ: </w:t>
      </w:r>
      <w:hyperlink r:id="rId10">
        <w:r>
          <w:rPr>
            <w:rStyle w:val="InternetLink"/>
            <w:rFonts w:cs="Verdana" w:ascii="Verdana" w:hAnsi="Verdana"/>
            <w:b w:val="false"/>
            <w:bCs w:val="false"/>
            <w:color w:val="808080"/>
          </w:rPr>
          <w:t>ВЫСТУПИЛИ В</w:t>
        </w:r>
      </w:hyperlink>
      <w:r>
        <w:rPr>
          <w:rStyle w:val="StrongEmphasis"/>
          <w:rFonts w:cs="Verdana" w:ascii="Verdana" w:hAnsi="Verdana"/>
          <w:b w:val="false"/>
          <w:bCs w:val="false"/>
          <w:color w:val="808080"/>
        </w:rPr>
        <w:t xml:space="preserve"> </w:t>
      </w:r>
      <w:hyperlink r:id="rId11">
        <w:r>
          <w:rPr>
            <w:rStyle w:val="InternetLink"/>
            <w:rFonts w:cs="Verdana" w:ascii="Verdana" w:hAnsi="Verdana"/>
            <w:b w:val="false"/>
            <w:bCs w:val="false"/>
            <w:color w:val="808080"/>
          </w:rPr>
          <w:t xml:space="preserve">ГОРОДЕ - БУЛГАР </w:t>
        </w:r>
      </w:hyperlink>
    </w:p>
    <w:p>
      <w:pPr>
        <w:pStyle w:val="Normal"/>
        <w:tabs>
          <w:tab w:val="clear" w:pos="708"/>
          <w:tab w:val="left" w:pos="-225" w:leader="none"/>
          <w:tab w:val="left" w:pos="15" w:leader="none"/>
          <w:tab w:val="left" w:pos="45" w:leader="none"/>
        </w:tabs>
        <w:spacing w:lineRule="atLeast" w:line="100" w:before="0" w:after="200"/>
        <w:ind w:left="120" w:hanging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808080"/>
        </w:rPr>
        <w:t>АНСАМБЛЬ СКРИПАЧЕЙ «СЕРЕБРЯНЫЕ СТРУНЫ» (РУК.: А.Э. ГУМЕРОВ, В СОСТАВЕ ПРЕПОДАВАТЕЛИ СТРУННО-СМЫЧКОВОГО ОТДЕЛА «ДМШ №24»)</w:t>
      </w:r>
    </w:p>
    <w:p>
      <w:pPr>
        <w:pStyle w:val="Normal"/>
        <w:spacing w:lineRule="atLeast" w:line="100" w:before="0" w:after="200"/>
        <w:ind w:left="-1418" w:hanging="0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808080"/>
        </w:rPr>
        <w:t xml:space="preserve">                                        </w:t>
      </w:r>
      <w:r>
        <w:rPr>
          <w:rStyle w:val="StrongEmphasis"/>
          <w:rFonts w:cs="Verdana" w:ascii="Verdana" w:hAnsi="Verdana"/>
          <w:b w:val="false"/>
          <w:bCs w:val="false"/>
          <w:color w:val="808080"/>
        </w:rPr>
        <w:t>АНСАМБЛЬ "КУРАЙ" (РУК.: ГАБДРАХМАНОВ Д.А.)</w:t>
      </w:r>
    </w:p>
    <w:p>
      <w:pPr>
        <w:pStyle w:val="Normal"/>
        <w:spacing w:lineRule="atLeast" w:line="100" w:before="0" w:after="200"/>
        <w:ind w:left="-1418" w:hanging="0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808080"/>
        </w:rPr>
        <w:t xml:space="preserve">          </w:t>
      </w:r>
      <w:r>
        <w:rPr>
          <w:rStyle w:val="StrongEmphasis"/>
          <w:rFonts w:cs="Verdana" w:ascii="Verdana" w:hAnsi="Verdana"/>
          <w:b w:val="false"/>
          <w:bCs w:val="false"/>
          <w:color w:val="808080"/>
        </w:rPr>
        <w:t xml:space="preserve">ФОЛЬКЛОРНЫЙ АНСАМБЛЬ "ТУГАНАЙ"  </w:t>
      </w:r>
    </w:p>
    <w:p>
      <w:pPr>
        <w:pStyle w:val="Normal"/>
        <w:spacing w:lineRule="atLeast" w:line="100" w:before="0" w:after="200"/>
        <w:ind w:left="-1418" w:hanging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808080"/>
        </w:rPr>
        <w:t xml:space="preserve">( РУК.: ХАФИЗОВА Л.Р., КОНЦ - ГИЛЯЗОВ И.В.) </w:t>
      </w:r>
    </w:p>
    <w:p>
      <w:pPr>
        <w:pStyle w:val="Normal"/>
        <w:spacing w:lineRule="atLeast" w:line="100" w:before="0" w:after="200"/>
        <w:ind w:left="105" w:hanging="0"/>
        <w:jc w:val="both"/>
        <w:rPr>
          <w:rFonts w:ascii="Verdana" w:hAnsi="Verdana" w:cs="Verdana"/>
          <w:b/>
          <w:b/>
          <w:bCs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808080"/>
        </w:rPr>
        <w:t xml:space="preserve">                       </w:t>
      </w:r>
      <w:r>
        <w:rPr>
          <w:rStyle w:val="StrongEmphasis"/>
          <w:rFonts w:cs="Verdana" w:ascii="Verdana" w:hAnsi="Verdana"/>
          <w:color w:val="808080"/>
        </w:rPr>
        <w:t>Актуальность программы ДМШ №24 «Казань – город открытых сердец» обусловлена растущей потребностью современного общества в необходимости соответствия новым общественным тенденциям, в которых  под воспитанием все больше понимается создание условий для развития личности обучающегося, его духовно-нравственного становления и  подготовки к жизненному самоопределению, взаимодействия педагогов, родителей, других субъектов  социализации обучающихся.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bCs/>
        </w:rPr>
        <w:t xml:space="preserve">Программа ДМШ №24 основывается на личностно ориентированном подходе - это базовая ценностная ориентация педагога, определяющая его позицию во взаимодействии с каждым ребенком и коллективом. </w:t>
      </w:r>
    </w:p>
    <w:p>
      <w:pPr>
        <w:pStyle w:val="Normal"/>
        <w:spacing w:lineRule="atLeast" w:line="100" w:before="0" w:after="200"/>
        <w:ind w:left="-1418" w:hanging="0"/>
        <w:jc w:val="center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808080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00" w:before="0" w:after="200"/>
        <w:ind w:left="15" w:hanging="0"/>
        <w:jc w:val="both"/>
        <w:rPr/>
      </w:pPr>
      <w:r>
        <w:rPr>
          <w:rStyle w:val="StrongEmphasis"/>
          <w:rFonts w:eastAsia="Verdana" w:cs="Verdana" w:ascii="Verdana" w:hAnsi="Verdana"/>
          <w:color w:val="808080"/>
          <w:sz w:val="28"/>
          <w:szCs w:val="28"/>
        </w:rPr>
        <w:t xml:space="preserve">  </w:t>
      </w:r>
      <w:r>
        <w:rPr>
          <w:rStyle w:val="StrongEmphasis"/>
          <w:rFonts w:cs="Verdana" w:ascii="Verdana" w:hAnsi="Verdana"/>
          <w:color w:val="808080"/>
        </w:rPr>
        <w:t>Личностный подход оказывает помощь ребенку в осознании себя личностью, в выявлении, раскрытии его возможностей, становлении самосознания осуществлении личностно значимых и общественно приемлемых форм   самоопределения, самореализации и самоутверждения. Осуществить такойподход может педагог, осознающий себя личностью, умеющий видеть личностные качества в воспитаннике, понимать его и строить с ним диалог в форме обмена интеллектуальными, моральными, эмоциональными и социальными ценностями.</w:t>
      </w:r>
    </w:p>
    <w:p>
      <w:pPr>
        <w:sectPr>
          <w:type w:val="nextPage"/>
          <w:pgSz w:w="11906" w:h="16838"/>
          <w:pgMar w:left="750" w:right="851" w:gutter="0" w:header="0" w:top="89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200"/>
        <w:ind w:left="15" w:hanging="0"/>
        <w:jc w:val="both"/>
        <w:rPr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  <w:color w:val="808080"/>
        </w:rPr>
        <w:t xml:space="preserve">                     </w:t>
      </w:r>
    </w:p>
    <w:p>
      <w:pPr>
        <w:pStyle w:val="Style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339966"/>
          <w:lang w:val="en-US"/>
        </w:rPr>
        <w:t xml:space="preserve">VI. </w:t>
      </w:r>
      <w:r>
        <w:rPr>
          <w:rFonts w:cs="Verdana" w:ascii="Verdana" w:hAnsi="Verdana"/>
          <w:b/>
          <w:bCs/>
          <w:color w:val="339966"/>
        </w:rPr>
        <w:t>Поддержка здоровья учащихся и обеспечение безопасности образовательного процесса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 xml:space="preserve">Целью деятельности педагогического коллектива по сохранению и развитию здоровья учащихся является создание здоровьесберегающих условий  образовательного процесса: </w:t>
      </w:r>
    </w:p>
    <w:p>
      <w:pPr>
        <w:pStyle w:val="Normal"/>
        <w:numPr>
          <w:ilvl w:val="0"/>
          <w:numId w:val="6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внедрение здоровьесберегающих технологий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блюдение режимных моментов в организации занятий (перемены между уроками, чередование предметов различной активной направленности)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звитие материально-технической базы с целью создания условий для сохранения здоровья учащихся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роведение родительских собраний по актуализации ценностей здоровья.</w:t>
      </w:r>
    </w:p>
    <w:p>
      <w:pPr>
        <w:pStyle w:val="Style1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водится целенаправленная работа по антитеррористическо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защищенности учащихся. Организован контрольно-пропускной режим, 2 раза в год проводятся учения по эвакуации при возникновении чрезвычайных ситуаций, оформлен стенд «Умей действовать в экстремальной ситуации — угроза терроризма». </w:t>
      </w:r>
    </w:p>
    <w:p>
      <w:pPr>
        <w:pStyle w:val="Style17"/>
        <w:jc w:val="both"/>
        <w:rPr>
          <w:rStyle w:val="StrongEmphasis"/>
          <w:rFonts w:ascii="Verdana" w:hAnsi="Verdana" w:cs="Verdana"/>
          <w:bCs w:val="false"/>
        </w:rPr>
      </w:pPr>
      <w:r>
        <w:rPr>
          <w:rFonts w:cs="Verdana" w:ascii="Verdana" w:hAnsi="Verdana"/>
          <w:b/>
        </w:rPr>
        <w:t>Установлена система МОНИТОРИНГА ПОЖАРНОЙ СИГНАЛИЗАЦИИ «СТРЕЛЕЦ -МОНИТОРИНГ».</w:t>
      </w:r>
    </w:p>
    <w:p>
      <w:pPr>
        <w:pStyle w:val="Heading3"/>
        <w:spacing w:before="24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/>
          <w:bCs w:val="false"/>
          <w:sz w:val="24"/>
          <w:szCs w:val="24"/>
        </w:rPr>
        <w:t>В целях безопасности учащихся и преподавателей в МБУ ДО «ДМШ № 24» составлен ПЛАН ДЕЙСТВИЙ ПРИ ЧРЕЗВЫЧАЙНЫХ СИТУАЦИЯХ (АНТИТЕРРОРЕСТИЧЕСКОЙ НАПРАВЛЕННОСТИ). Данный план состоит из рекомендаций работникам и обучающимся МБУДО «ДМШ №24» по действиям при угрозе совершения террористического акта.</w:t>
      </w:r>
      <w:r>
        <w:rPr>
          <w:rStyle w:val="StrongEmphasis"/>
          <w:rFonts w:cs="Verdana" w:ascii="Verdana" w:hAnsi="Verdana"/>
          <w:b/>
          <w:i/>
          <w:iCs/>
        </w:rPr>
        <w:t>(Согласно рекомендациям разработанным Федеральной службой  безопасности РФ )</w:t>
      </w:r>
    </w:p>
    <w:p>
      <w:pPr>
        <w:pStyle w:val="Style17"/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Цель данных рекомендаций - помочь учащимся, преподавателям, техническому персоналу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</w:t>
      </w:r>
    </w:p>
    <w:p>
      <w:pPr>
        <w:pStyle w:val="Style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   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/>
      </w:pPr>
      <w:r>
        <w:rPr>
          <w:rStyle w:val="Applestylespan"/>
          <w:rFonts w:cs="Verdana" w:ascii="Verdana" w:hAnsi="Verdana"/>
          <w:b/>
          <w:bCs/>
          <w:color w:val="339966"/>
          <w:lang w:val="en-US"/>
        </w:rPr>
        <w:t xml:space="preserve">VII. </w:t>
      </w:r>
      <w:r>
        <w:rPr>
          <w:rStyle w:val="Applestylespan"/>
          <w:rFonts w:cs="Verdana" w:ascii="Verdana" w:hAnsi="Verdana"/>
          <w:b/>
          <w:bCs/>
          <w:color w:val="339966"/>
        </w:rPr>
        <w:t>Ближайшие перспективы развития школы</w:t>
      </w:r>
      <w:r>
        <w:rPr>
          <w:rFonts w:cs="Verdana" w:ascii="Verdana" w:hAnsi="Verdana"/>
          <w:b/>
          <w:color w:val="339966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color w:val="339966"/>
          <w:sz w:val="23"/>
          <w:szCs w:val="23"/>
        </w:rPr>
      </w:pPr>
      <w:r>
        <w:rPr>
          <w:rFonts w:cs="Verdana" w:ascii="Verdana" w:hAnsi="Verdana"/>
          <w:b/>
          <w:color w:val="339966"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339966"/>
          <w:sz w:val="23"/>
          <w:szCs w:val="23"/>
        </w:rPr>
      </w:pPr>
      <w:r>
        <w:rPr>
          <w:rFonts w:cs="Verdana" w:ascii="Verdana" w:hAnsi="Verdana"/>
          <w:b/>
          <w:color w:val="339966"/>
          <w:sz w:val="23"/>
          <w:szCs w:val="23"/>
        </w:rPr>
        <w:t xml:space="preserve">В «ДМШ  №24» создана </w:t>
      </w:r>
    </w:p>
    <w:p>
      <w:pPr>
        <w:pStyle w:val="Default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339966"/>
          <w:sz w:val="23"/>
          <w:szCs w:val="23"/>
        </w:rPr>
        <w:t>ПРОГРАММА РАЗВИТИЯ НА 2014-2017 ГОДЫ, ЦЕЛЬ КОТОРОЙ:</w:t>
      </w:r>
    </w:p>
    <w:p>
      <w:pPr>
        <w:pStyle w:val="Default"/>
        <w:rPr>
          <w:rStyle w:val="Applestylespan"/>
          <w:rFonts w:ascii="Verdana" w:hAnsi="Verdana" w:cs="Verdana"/>
          <w:b/>
          <w:b/>
          <w:bCs/>
          <w:color w:val="339966"/>
        </w:rPr>
      </w:pPr>
      <w:r>
        <w:rPr>
          <w:rFonts w:cs="Verdana" w:ascii="Verdana" w:hAnsi="Verdana"/>
          <w:color w:val="000000"/>
        </w:rPr>
        <w:t>создание качественно нового культурно-образовательного пространства через совершенствование научно-педагогического, учебно-методического, организационного, правового, кадрового, финансово-экономического, материально-технического обеспечения системы, на основе углубления интеграции с общеобразовательными учреждениями и учреждениями дошкольного образования. Реализация права каждого гражданина на образование, путем создания соответствующих социально-экономических условий; создание пространства, направленного на удовлетворение образовательных потребностей человека в интеллектуальном, духовно-нравственном, физическом и профессиональном совершенствовании.</w:t>
      </w:r>
    </w:p>
    <w:p>
      <w:pPr>
        <w:pStyle w:val="Normal"/>
        <w:jc w:val="both"/>
        <w:rPr/>
      </w:pPr>
      <w:r>
        <w:rPr>
          <w:rStyle w:val="Applestylespan"/>
          <w:rFonts w:eastAsia="Verdana" w:cs="Verdana" w:ascii="Verdana" w:hAnsi="Verdana"/>
          <w:b/>
          <w:bCs/>
          <w:color w:val="339966"/>
        </w:rPr>
        <w:t xml:space="preserve">         </w:t>
      </w:r>
      <w:r>
        <w:rPr>
          <w:rFonts w:eastAsia="Verdana" w:cs="Verdana" w:ascii="Verdana" w:hAnsi="Verdana"/>
          <w:color w:val="339966"/>
        </w:rPr>
        <w:t xml:space="preserve">      </w:t>
      </w:r>
      <w:r>
        <w:rPr>
          <w:rFonts w:cs="Verdana" w:ascii="Verdana" w:hAnsi="Verdana"/>
        </w:rPr>
        <w:t xml:space="preserve">Педагогический коллектив школы на основании анализа работы наметил основополагающее направление деятельности на ближайшее будущее: </w:t>
      </w:r>
    </w:p>
    <w:p>
      <w:pPr>
        <w:pStyle w:val="Normal"/>
        <w:numPr>
          <w:ilvl w:val="0"/>
          <w:numId w:val="7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привлечение одаренных детей для занятий в группе предпрофессиональной подготовки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дальнейшая информатизация образовательного процесса в школе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ышение интереса учащихся и родителей к академическим формам инструментального музицирования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ышение уровня квалификации и работа по совершенствованию профессионального мастерства педагогического коллектива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дальнейшая работа по формированию единой культурно-образовательной среды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ышение значимости личных достижений учащихся в различных областях деятельности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вовлечение в музыкально-олимпиадное движение большего числа школьников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вершенствование мониторинга качества знаний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укрепление материально-технической базы школы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активное участие преподавателей и учащихся в проектной деятельности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</w:rPr>
        <w:t>повышение роли воспитательного процесса в школе</w:t>
      </w:r>
    </w:p>
    <w:p>
      <w:pPr>
        <w:pStyle w:val="Style17"/>
        <w:jc w:val="center"/>
        <w:rPr>
          <w:rFonts w:ascii="Verdana" w:hAnsi="Verdana" w:cs="Verdana"/>
          <w:color w:val="003562"/>
        </w:rPr>
      </w:pPr>
      <w:r>
        <w:rPr>
          <w:rFonts w:cs="Verdana" w:ascii="Verdana" w:hAnsi="Verdana"/>
          <w:b/>
          <w:bCs/>
          <w:color w:val="008000"/>
        </w:rPr>
        <w:t xml:space="preserve">Материальная база </w:t>
      </w:r>
    </w:p>
    <w:p>
      <w:pPr>
        <w:pStyle w:val="Style17"/>
        <w:jc w:val="both"/>
        <w:rPr>
          <w:rFonts w:ascii="Verdana" w:hAnsi="Verdana" w:cs="Verdana"/>
          <w:color w:val="003562"/>
        </w:rPr>
      </w:pPr>
      <w:r>
        <w:rPr>
          <w:rFonts w:cs="Verdana" w:ascii="Verdana" w:hAnsi="Verdana"/>
          <w:color w:val="003562"/>
        </w:rPr>
        <w:t xml:space="preserve">Помещение школы находится  в жилом здании. В школе имеется 15 классов для индивидуальных и групповых занятий. Помещения школы уютные, соответствуют требованиям санитарных, пожарных правил и норм. </w:t>
      </w:r>
    </w:p>
    <w:p>
      <w:pPr>
        <w:pStyle w:val="Style17"/>
        <w:jc w:val="both"/>
        <w:rPr>
          <w:rFonts w:ascii="Verdana" w:hAnsi="Verdana" w:cs="Verdana"/>
          <w:color w:val="003562"/>
        </w:rPr>
      </w:pPr>
      <w:r>
        <w:rPr>
          <w:rFonts w:cs="Verdana" w:ascii="Verdana" w:hAnsi="Verdana"/>
          <w:color w:val="003562"/>
        </w:rPr>
        <w:t>Опрос, проведенный среди родителей, показал, что, прежде всего в школе привлекает профессионализм преподавателей, система работы, активная концертная деятельность, участие в многочисленных конкурсах, фестивалях, олимпиадах разного уровня, дифференцированный подход.</w:t>
      </w:r>
    </w:p>
    <w:p>
      <w:pPr>
        <w:pStyle w:val="Style17"/>
        <w:jc w:val="both"/>
        <w:rPr>
          <w:rFonts w:ascii="Verdana" w:hAnsi="Verdana" w:cs="Verdana"/>
          <w:color w:val="003562"/>
        </w:rPr>
      </w:pPr>
      <w:r>
        <w:rPr>
          <w:rFonts w:cs="Verdana" w:ascii="Verdana" w:hAnsi="Verdana"/>
          <w:color w:val="003562"/>
        </w:rPr>
        <w:t>К интернету подключены все компьютеры. В учебно-воспитательном процессе используются технические средства обучения:</w:t>
      </w:r>
    </w:p>
    <w:p>
      <w:pPr>
        <w:pStyle w:val="Style17"/>
        <w:jc w:val="both"/>
        <w:rPr>
          <w:rFonts w:ascii="Verdana" w:hAnsi="Verdana" w:cs="Verdana"/>
          <w:color w:val="003562"/>
        </w:rPr>
      </w:pPr>
      <w:r>
        <w:rPr>
          <w:rFonts w:cs="Verdana" w:ascii="Verdana" w:hAnsi="Verdana"/>
          <w:color w:val="003562"/>
        </w:rPr>
        <w:t>музыкальных центры, мультимедийный проектор, МФУ, принтеры,  планшеты, микрофоны,  усилители звука, и.т.д.</w:t>
      </w:r>
    </w:p>
    <w:p>
      <w:pPr>
        <w:pStyle w:val="Style1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3562"/>
        </w:rPr>
        <w:t xml:space="preserve">Учебниками и учебно-методической литературой учащиеся обеспечены полностью. 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8"/>
        <w:bC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8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Verdana"/>
    </w:rPr>
  </w:style>
  <w:style w:type="character" w:styleId="WW8Num11z1">
    <w:name w:val="WW8Num11z1"/>
    <w:qFormat/>
    <w:rPr>
      <w:rFonts w:ascii="OpenSymbol;Arial Unicode MS" w:hAnsi="OpenSymbol;Arial Unicode MS" w:cs="Times New Roman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0000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lang w:val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urdate">
    <w:name w:val="curdate"/>
    <w:basedOn w:val="Normal"/>
    <w:qFormat/>
    <w:pPr>
      <w:spacing w:before="280" w:after="280"/>
    </w:pPr>
    <w:rPr/>
  </w:style>
  <w:style w:type="paragraph" w:styleId="Titlehud">
    <w:name w:val="titlehu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Boxtitle">
    <w:name w:val="boxtit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Arial Unicode MS" w:cs="Mangal"/>
      <w:shadow/>
      <w:color w:val="FFFFFF"/>
      <w:sz w:val="64"/>
      <w:szCs w:val="6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426" w:right="424" w:firstLine="708"/>
      <w:jc w:val="both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msh24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cvsoci.ru/" TargetMode="External"/><Relationship Id="rId8" Type="http://schemas.openxmlformats.org/officeDocument/2006/relationships/hyperlink" Target="http://base.garant.ru/70291362/" TargetMode="External"/><Relationship Id="rId9" Type="http://schemas.openxmlformats.org/officeDocument/2006/relationships/hyperlink" Target="http://base.garant.ru/6744437/" TargetMode="External"/><Relationship Id="rId10" Type="http://schemas.openxmlformats.org/officeDocument/2006/relationships/hyperlink" Target="http://islam-today.ru/islam_v_rossii/tatarstan/obrasenie-prezidenta-respubliki-tatarstan-r-n-minnihanova-po-slucau-dna-oficialnogo-prinatia-islama-volzskoj-bulgariej/" TargetMode="External"/><Relationship Id="rId11" Type="http://schemas.openxmlformats.org/officeDocument/2006/relationships/hyperlink" Target="http://islam-today.ru/islam_v_rossii/tatarstan/obrasenie-prezidenta-respubliki-tatarstan-r-n-minnihanova-po-slucau-dna-oficialnogo-prinatia-islama-volzskoj-bulgariej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8:00Z</dcterms:created>
  <dc:creator>Admin</dc:creator>
  <dc:description/>
  <dc:language>en-US</dc:language>
  <cp:lastModifiedBy>User</cp:lastModifiedBy>
  <cp:lastPrinted>2012-03-24T12:51:00Z</cp:lastPrinted>
  <dcterms:modified xsi:type="dcterms:W3CDTF">2016-06-22T07:48:00Z</dcterms:modified>
  <cp:revision>2</cp:revision>
  <dc:subject/>
  <dc:title/>
</cp:coreProperties>
</file>